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Human Resources Manual</w:t>
      </w:r>
    </w:p>
    <w:p>
      <w:pPr>
        <w:pStyle w:val="Normal"/>
        <w:autoSpaceDE w:val="false"/>
        <w:rPr/>
      </w:pPr>
      <w:r>
        <w:rPr/>
        <w:t>HHS Instruction 920-1</w:t>
      </w:r>
    </w:p>
    <w:p>
      <w:pPr>
        <w:pStyle w:val="Normal"/>
        <w:autoSpaceDE w:val="false"/>
        <w:rPr/>
      </w:pPr>
      <w:r>
        <w:rPr/>
        <w:t>Issue Date:   March 18, 2008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Material Deleted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HHS Instruction 920-1, Executive Resources Management, dated June 5, 199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ackground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With the elimination of this Instruction, all required policies, procedures, approval authorities and documentation requirements must be followed as specified in applicable references as identified below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3104 (employment of specially qualified scientific and professional personnel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Chapter 31, Subchapter II (the Senior Executive Service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3324 (appointments to positions classified above GS-15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3325 (appointments to scientific and professional position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Chapter 33, Subchapter VIII (appointment, reassignment, transfer, and development in the SE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Chapter 35, Subchapter V (removal, reinstatement, and guaranteed placement in the SES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Chapter 43, Subchapter II (performance appraisal in the SE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4507 (awarding of ranks in the SE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5307 (limitations on certain payment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U.S.C. Chapter 53, Subchapter VIII (pay for the SE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42 U.S.C. 228 (Senior Biomedical Research Service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213.3202(m) (appointment authority for placements under 5 U.S.C. 3594(b)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214 (the Senior Executive Service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317 (employment in the SE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319 (employment in senior level and scientific and professional position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359 (removal from SES; guaranteed placement in other personnel systems.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412 (executive and management development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430, Subpart E (performance appraisal for the SE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451 (incentive award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530, Subpart B (aggregate limitations on pay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CFR Part 534, Subpart C (pay for senior level and scientific and professional positions)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5 CFR Part 534, Subpart D (pay and performance awards under the SES)</w:t>
      </w:r>
    </w:p>
    <w:p>
      <w:pPr>
        <w:pStyle w:val="Normal"/>
        <w:numPr>
          <w:ilvl w:val="0"/>
          <w:numId w:val="1"/>
        </w:numPr>
        <w:rPr>
          <w:rStyle w:val="BodyFont"/>
        </w:rPr>
      </w:pPr>
      <w:r>
        <w:rPr>
          <w:rStyle w:val="BodyFont"/>
        </w:rPr>
        <w:t>42 CFR Part 24 (Senior Biomedical Research Service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Memo from the Assistant Secretary for Administration and Management to Heads of OPDIVs and STAFFDIVs, dated June 29, 2007, Subject:  Strengthening Strategic Management of Executive Resources—Interim Guidelines</w:t>
      </w:r>
    </w:p>
    <w:p>
      <w:pPr>
        <w:pStyle w:val="Normal"/>
        <w:numPr>
          <w:ilvl w:val="0"/>
          <w:numId w:val="1"/>
        </w:numPr>
        <w:rPr/>
      </w:pPr>
      <w:r>
        <w:rPr>
          <w:rStyle w:val="BodyFont"/>
        </w:rPr>
        <w:t>Senior Executive Service and Organizational Performance Management System (July 2007)</w:t>
      </w:r>
    </w:p>
    <w:p>
      <w:pPr>
        <w:pStyle w:val="Normal"/>
        <w:autoSpaceDE w:val="false"/>
        <w:rPr>
          <w:rStyle w:val="BodyFont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ab/>
        <w:t>Antonia T. Harri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ab/>
        <w:t>Deputy Assistant Secretary for Human Resources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ab/>
        <w:t>Assistant Secretary for Administration and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ab/>
        <w:t xml:space="preserve">     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Font">
    <w:name w:val="Body Font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2:00Z</dcterms:created>
  <dc:creator>Administrator</dc:creator>
  <dc:description/>
  <cp:keywords/>
  <dc:language>en-US</dc:language>
  <cp:lastModifiedBy>Gary Blackburn</cp:lastModifiedBy>
  <cp:lastPrinted>2008-03-03T15:40:00Z</cp:lastPrinted>
  <dcterms:modified xsi:type="dcterms:W3CDTF">2008-03-18T12:52:00Z</dcterms:modified>
  <cp:revision>2</cp:revision>
  <dc:subject/>
  <dc:title>HHS Transmittal </dc:title>
</cp:coreProperties>
</file>