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ed States Department of Health and Human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AL APPEALS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vil Remedies Divi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ase of:</w:t>
        <w:tab/>
        <w:tab/>
        <w:tab/>
        <w:tab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</w:t>
        <w:tab/>
        <w:tab/>
        <w:tab/>
        <w:t>)</w:t>
        <w:tab/>
        <w:t>Date: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)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Petitioner,</w:t>
        <w:tab/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          Docket No. C-___-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- v. -</w:t>
        <w:tab/>
        <w:tab/>
        <w:tab/>
        <w:tab/>
        <w:tab/>
        <w:t>)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>The Inspector General.</w:t>
        <w:tab/>
        <w:tab/>
        <w:tab/>
        <w:t>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                            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L BRIEF OF PETITION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 Inspector General (I.G.) argues that you must be excluded from participating in Medicare, Medicaid, and other federally-funded health care programs for at least five years, because you were convicted of a felony that is described at section 1128(a)(3) of the Social Security A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 issue in this case is whether the I.G. is required to exclude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.  Were you convicted of a felony that was committed after August 21, 1996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 you agree that you were convicted of a felony that was committed after August 21, 1996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 Yes 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</w:t>
      </w:r>
      <w:r>
        <w:rPr>
          <w:sz w:val="26"/>
          <w:szCs w:val="26"/>
        </w:rPr>
        <w:t>,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I.  Were you convicted of an offense for which exclusion is required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he I.G. argues that you must be excluded because your conviction was of a felony relating to fraud, theft, embezzlement, breach of fiduciary responsibility or other financial misconduct that was committed:  in connection with the delivery of a health care item or service; </w:t>
      </w:r>
      <w:r>
        <w:rPr>
          <w:b/>
          <w:bCs/>
          <w:sz w:val="26"/>
          <w:szCs w:val="26"/>
        </w:rPr>
        <w:t>or</w:t>
      </w:r>
      <w:r>
        <w:rPr>
          <w:sz w:val="26"/>
          <w:szCs w:val="26"/>
        </w:rPr>
        <w:t xml:space="preserve"> with respect to any act or omission in a health care program other than Medicare or a State Medicaid program operated by, or financed in whole or in part by, any federal, State, or local government agency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you disagree with the I.G.’s argumen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</w:t>
      </w:r>
      <w:r>
        <w:rPr>
          <w:sz w:val="26"/>
          <w:szCs w:val="26"/>
        </w:rPr>
        <w:t>,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II.  Do you believe that an in-person hearing is necessary to decide your case?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 you have any testimony that you wish to offer at an in-person heari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f you have testimony that you wish to offer provide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 The name of each witness whose testimony you want to off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.  A description of each witness’ proposed testimony and an explanation of why you believe that the testimony relates to any of the arguments you want to offer in connection with items I and 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3.  An explanation of why the proposed testimony does not duplicate something that is already stated in an exhib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V.  Do you have any other arguments you wish to make?  </w:t>
      </w:r>
      <w:r>
        <w:rPr>
          <w:sz w:val="26"/>
          <w:szCs w:val="26"/>
        </w:rPr>
        <w:t>If so, please state them here.  State which exhibits support your argument(s)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Petitioner or Petitioner’s Represent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 xml:space="preserve">Date: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11:00Z</dcterms:created>
  <dc:creator>USER</dc:creator>
  <dc:description/>
  <cp:keywords/>
  <dc:language>en-US</dc:language>
  <cp:lastModifiedBy>Lee, Stephanie (OS/DAB)</cp:lastModifiedBy>
  <dcterms:modified xsi:type="dcterms:W3CDTF">2022-10-14T13:55:00Z</dcterms:modified>
  <cp:revision>5</cp:revision>
  <dc:subject/>
  <dc:title>United States Department of Health and Human Services</dc:title>
</cp:coreProperties>
</file>