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)</w:t>
        <w:tab/>
        <w:t>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          Docket No. C-___-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>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Inspector General (I.G.) argues that you must be excluded from participating in Medicare, Medicaid, and other federally-funded health care programs for at least five years, because you were convicted of a criminal offense that is described at section 1128(a)(2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criminal offen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agree that you were convicted of a criminal offense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Were you convicted of an offense for which exclusion is required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e I.G. argues that you must be excluded because your conviction related to the neglect or abuse of patients in connection with the delivery of a health care item or servic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disagree with the I.G.’s argume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have any testimony that you wish to offer at an in-person hearing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Yes _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9:00Z</dcterms:created>
  <dc:creator>USER</dc:creator>
  <dc:description/>
  <cp:keywords/>
  <dc:language>en-US</dc:language>
  <cp:lastModifiedBy>Lee, Stephanie (OS/DAB)</cp:lastModifiedBy>
  <dcterms:modified xsi:type="dcterms:W3CDTF">2022-10-11T19:29:00Z</dcterms:modified>
  <cp:revision>4</cp:revision>
  <dc:subject/>
  <dc:title>United States Department of Health and Human Services</dc:title>
</cp:coreProperties>
</file>