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VIEW PRO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>Section</w:t>
      </w:r>
      <w:r>
        <w:rPr>
          <w:sz w:val="24"/>
        </w:rPr>
        <w:t xml:space="preserve">   </w:t>
      </w:r>
      <w:r>
        <w:rPr>
          <w:sz w:val="24"/>
          <w:u w:val="single"/>
        </w:rPr>
        <w:t>Page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Classification of Errors.</w:t>
        <w:tab/>
        <w:t xml:space="preserve">    7300      7-3-105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Eligibility Errors.</w:t>
        <w:tab/>
        <w:t xml:space="preserve">    7303      7-3-106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Reporting of Eligibility Errors.</w:t>
        <w:tab/>
        <w:t xml:space="preserve">    7306      7-3-106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Technical Errors.</w:t>
        <w:tab/>
        <w:t xml:space="preserve">    7309      7-3-107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Hierarchy of MEQC Errors.</w:t>
        <w:tab/>
        <w:t xml:space="preserve">    7310      7-3-108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Eligible With Ineligible Services.</w:t>
        <w:tab/>
        <w:t xml:space="preserve">    7312      7-3-108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Erroneous Payment Computation.</w:t>
        <w:tab/>
        <w:t xml:space="preserve">    7315      7-3-111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Dollar Amount of Case Eligibility Errors.</w:t>
        <w:tab/>
        <w:t xml:space="preserve">    7316      7-3-112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Computation of Liability Errors.</w:t>
        <w:tab/>
        <w:t xml:space="preserve">    7318      7-3-113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Review Month Income Projected Forward Throughout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enddown Period.</w:t>
        <w:tab/>
        <w:t xml:space="preserve">    7319      7-3-115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Identification of Claims for Services.</w:t>
        <w:tab/>
        <w:t xml:space="preserve">    7321      7-3-115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Rounding to Nearest Dollar.</w:t>
        <w:tab/>
        <w:t xml:space="preserve">    7324      7-3-115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Determining Final Misspent Dollar Amounts of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ses Containing Initial Eligibility Errors.</w:t>
        <w:tab/>
        <w:t xml:space="preserve">    7327      7-3-115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Determining Final Misspent Dollar Amounts of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ses Containing Initial Liability Understated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rrors.</w:t>
        <w:tab/>
        <w:t xml:space="preserve">    7330      7-3-116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Determining Final Misspent Dollar Amounts of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stitutional Cases.</w:t>
        <w:tab/>
        <w:t xml:space="preserve">    7333      7-3-133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Identifying the Primary Eligibility and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ability Errors.</w:t>
        <w:tab/>
        <w:t xml:space="preserve">    7336      7-3-135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Definition of Misspent Dollar Amounts for Cases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taining Final Eligibility or Liability Errors.</w:t>
        <w:tab/>
        <w:t xml:space="preserve">    7339      7-3-136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Completing the Unduplicated Dollar Error Amount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orksheet (Optional).</w:t>
        <w:tab/>
        <w:t xml:space="preserve">    7342      7-3-137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Computation of Error Amounts for Cases Involving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neficiaries Dually Eligible for QMB and Non-QMB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verage Group.</w:t>
        <w:tab/>
        <w:t xml:space="preserve">    7343      7-3-139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ding of QMB/Non-QMB Cases on Integrated Review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chedule (IRS).</w:t>
        <w:tab/>
        <w:t xml:space="preserve">    7343.1   7-3-139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ually Certified Cases - Ineligibility for One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verage Group Due to Excess Resources.</w:t>
        <w:tab/>
        <w:t xml:space="preserve">    7343.2   7-3-140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eligibility for Both Coverage Groups Due to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xcess Resources.</w:t>
        <w:tab/>
        <w:t xml:space="preserve">    7343.3   7-3-140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derstated Liability for Non-QMB Group.</w:t>
        <w:tab/>
        <w:t xml:space="preserve">    7343.4   7-3-141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amples of Error Computations for Qualified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dicare Beneficiary Coverage.</w:t>
        <w:tab/>
        <w:t xml:space="preserve">    7343.5   7-3-142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Federal Monitoring.</w:t>
        <w:tab/>
        <w:t xml:space="preserve">    7350      7-3-155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  <w:t>Record Maintenance.</w:t>
        <w:tab/>
        <w:t xml:space="preserve">    7355      7-3-156</w:t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7" w:leader="dot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-3-2</w:t>
        <w:tab/>
        <w:tab/>
        <w:tab/>
        <w:tab/>
        <w:tab/>
        <w:tab/>
        <w:tab/>
        <w:tab/>
        <w:tab/>
        <w:tab/>
        <w:tab/>
        <w:t xml:space="preserve">         Rev. 49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43:00Z</dcterms:created>
  <dc:creator>Compaq</dc:creator>
  <dc:description/>
  <dc:language>en-US</dc:language>
  <cp:lastModifiedBy>HCFA Software Control</cp:lastModifiedBy>
  <dcterms:modified xsi:type="dcterms:W3CDTF">2000-06-28T19:45:00Z</dcterms:modified>
  <cp:revision>2</cp:revision>
  <dc:subject/>
  <dc:title>REVIEW PROCESS</dc:title>
</cp:coreProperties>
</file>