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center" w:pos="46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HAPTER 2</w:t>
      </w:r>
    </w:p>
    <w:p>
      <w:pPr>
        <w:pStyle w:val="Normal"/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center" w:pos="468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SAMPLING METHODS</w:t>
      </w:r>
    </w:p>
    <w:p>
      <w:pPr>
        <w:pStyle w:val="Normal"/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                                               </w:t>
      </w:r>
      <w:r>
        <w:rPr>
          <w:rFonts w:cs="Times New" w:ascii="Times New" w:hAnsi="Times New"/>
        </w:rPr>
        <w:tab/>
        <w:tab/>
        <w:t xml:space="preserve">         </w:t>
      </w:r>
      <w:r>
        <w:rPr>
          <w:rFonts w:cs="Times New" w:ascii="Times New" w:hAnsi="Times New"/>
          <w:u w:val="single"/>
        </w:rPr>
        <w:t>Section</w:t>
      </w:r>
      <w:r>
        <w:rPr>
          <w:rFonts w:cs="Times New" w:ascii="Times New" w:hAnsi="Times New"/>
        </w:rPr>
        <w:t xml:space="preserve">     </w:t>
      </w:r>
      <w:r>
        <w:rPr>
          <w:rFonts w:cs="Times New" w:ascii="Times New" w:hAnsi="Times New"/>
          <w:u w:val="single"/>
        </w:rPr>
        <w:t>Page</w:t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Quality Control Sampling</w:t>
        <w:tab/>
        <w:t xml:space="preserve">   7100         7-2-5         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Overview of the MEQC System</w:t>
        <w:tab/>
        <w:t xml:space="preserve">     7102         7-2-5        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MEQC Sampling Requirements</w:t>
        <w:tab/>
        <w:t xml:space="preserve">    7104         7-2-6        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Types of Errors</w:t>
        <w:tab/>
        <w:t xml:space="preserve">    7109         7-2-6        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Validity and Reliability of Statistical Data</w:t>
        <w:tab/>
        <w:t xml:space="preserve">     7110         7-2-7        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Bias</w:t>
        <w:tab/>
        <w:t xml:space="preserve">     7110.1      7-2-7          </w:t>
      </w:r>
    </w:p>
    <w:p>
      <w:pPr>
        <w:pStyle w:val="Normal"/>
        <w:tabs>
          <w:tab w:val="clear" w:pos="475"/>
          <w:tab w:val="right" w:pos="927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Precision</w:t>
        <w:tab/>
        <w:t xml:space="preserve">     7110.2      7-2-8  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Types of Estimators</w:t>
        <w:tab/>
        <w:t xml:space="preserve">     7112        7-2-10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Stratification</w:t>
        <w:tab/>
        <w:t xml:space="preserve">     7113        7-2-11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General Sampling Requirements of MEQC</w:t>
        <w:tab/>
        <w:t xml:space="preserve">     7120        7-2-11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Sample Unit</w:t>
        <w:tab/>
        <w:t xml:space="preserve">     7121        7-2-11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Sample Sizes</w:t>
        <w:tab/>
        <w:t xml:space="preserve">     7122        7-2-12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Populations To Be Sampled</w:t>
        <w:tab/>
        <w:t xml:space="preserve">     7123        7-2-12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Sampling Frames</w:t>
        <w:tab/>
        <w:t xml:space="preserve">     7124        7-2-13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Sample Selection</w:t>
        <w:tab/>
        <w:t xml:space="preserve">     7125        7-2-14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laims Collection</w:t>
        <w:tab/>
        <w:t xml:space="preserve">     7126        7-2-14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equirements for Sampling Plan Documentation</w:t>
        <w:tab/>
        <w:t xml:space="preserve">     7130        7-2-15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</w:t>
      </w:r>
      <w:r>
        <w:rPr>
          <w:rFonts w:cs="Times New" w:ascii="Times New" w:hAnsi="Times New"/>
        </w:rPr>
        <w:t>Population To Be Sampled</w:t>
        <w:tab/>
        <w:t xml:space="preserve">     7130.1      7-2-16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</w:t>
      </w:r>
      <w:r>
        <w:rPr>
          <w:rFonts w:cs="Times New" w:ascii="Times New" w:hAnsi="Times New"/>
        </w:rPr>
        <w:t>Sample Selection Lists</w:t>
        <w:tab/>
        <w:t xml:space="preserve">     7130.2      7-2-16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</w:t>
      </w:r>
      <w:r>
        <w:rPr>
          <w:rFonts w:cs="Times New" w:ascii="Times New" w:hAnsi="Times New"/>
        </w:rPr>
        <w:t>Sample Size</w:t>
        <w:tab/>
        <w:t xml:space="preserve">     7130.3      7-2-17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</w:t>
      </w:r>
      <w:r>
        <w:rPr>
          <w:rFonts w:cs="Times New" w:ascii="Times New" w:hAnsi="Times New"/>
        </w:rPr>
        <w:t>Sample Selection Procedures</w:t>
        <w:tab/>
        <w:t xml:space="preserve">    7130.4      7-2-17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     </w:t>
      </w:r>
      <w:r>
        <w:rPr>
          <w:rFonts w:cs="Times New" w:ascii="Times New" w:hAnsi="Times New"/>
        </w:rPr>
        <w:t>Claims Collection Procedures</w:t>
        <w:tab/>
        <w:t xml:space="preserve">    7130.5      7-2-17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Random Sample Selection Procedures</w:t>
        <w:tab/>
        <w:t xml:space="preserve">    7132         7-2-18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alculation of Sampling Interval</w:t>
        <w:tab/>
        <w:t xml:space="preserve">    7133         7-2-18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Selection of Cases for the Review Month</w:t>
        <w:tab/>
        <w:t xml:space="preserve">    7134         7-2-20        </w:t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Procedures for Correcting the Monthly Sample for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Excessive Oversampling and Undersampling</w:t>
        <w:tab/>
        <w:t xml:space="preserve">    7140         7-2-20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orrecting for Excessive Oversampling</w:t>
        <w:tab/>
        <w:t xml:space="preserve">    7142         7-2-21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Correcting for Undersampling</w:t>
        <w:tab/>
        <w:t xml:space="preserve">    7144         7-2-21        </w:t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lternate Method of Correcting for Undersampling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or Oversampling</w:t>
        <w:tab/>
        <w:t xml:space="preserve">    7146         7-2-22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Guidelines for Expanded and Substratified Samples</w:t>
        <w:tab/>
        <w:t xml:space="preserve">    7150         7-2-23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Guidelines for Expanding Sample Size</w:t>
        <w:tab/>
        <w:t xml:space="preserve">    7152         7-2-23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Guidelines for Further Stratification</w:t>
        <w:tab/>
        <w:t xml:space="preserve">    7154         7-2-24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Exhibits</w:t>
        <w:tab/>
        <w:t xml:space="preserve">    7199         7-2-25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Exhibit 1 - Sample Sizes</w:t>
        <w:tab/>
        <w:t xml:space="preserve">                    7-2-27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Exhibit 2 - Table of Random Sampling Numbers</w:t>
        <w:tab/>
        <w:t xml:space="preserve">                    7-2-29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Glossary of Terms</w:t>
        <w:tab/>
        <w:t xml:space="preserve">                    7-2-35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Appendix A - MEQC Error Rate Calculation</w:t>
        <w:tab/>
        <w:t xml:space="preserve">                     7-2-39        </w:t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Appendix B - Criteria for Adjusting Anticipated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Error Rates Pursuant to 42 CFR 431.865(d)</w:t>
        <w:tab/>
        <w:t xml:space="preserve">                     7-2-41        </w:t>
      </w:r>
    </w:p>
    <w:p>
      <w:pPr>
        <w:pStyle w:val="Normal"/>
        <w:tabs>
          <w:tab w:val="clear" w:pos="475"/>
          <w:tab w:val="right" w:pos="9360" w:leader="dot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Appendix C - Retrospective Sampling</w:t>
        <w:tab/>
        <w:t xml:space="preserve">                     7-2-47        </w:t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left" w:pos="5788" w:leader="none"/>
          <w:tab w:val="left" w:pos="7200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475"/>
          <w:tab w:val="right" w:pos="9360" w:leader="none"/>
        </w:tabs>
        <w:spacing w:lineRule="auto" w:line="192"/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</w:rPr>
        <w:t xml:space="preserve">Rev. 48 </w:t>
        <w:tab/>
        <w:t>7-2-1</w:t>
      </w:r>
    </w:p>
    <w:p>
      <w:pPr>
        <w:pStyle w:val="Normal"/>
        <w:tabs>
          <w:tab w:val="left" w:pos="475" w:leader="none"/>
        </w:tabs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52:00Z</dcterms:created>
  <dc:creator>Compaq</dc:creator>
  <dc:description/>
  <dc:language>en-US</dc:language>
  <cp:lastModifiedBy>Compaq</cp:lastModifiedBy>
  <dcterms:modified xsi:type="dcterms:W3CDTF">2000-06-28T19:41:00Z</dcterms:modified>
  <cp:revision>2</cp:revision>
  <dc:subject/>
  <dc:title> </dc:title>
</cp:coreProperties>
</file>