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7-85</w:t>
        <w:tab/>
        <w:t>CPAS REVIEW PROCESS</w:t>
        <w:tab/>
        <w:t>11610</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t>11610.</w:t>
        <w:tab/>
        <w:t xml:space="preserve"> CONTENTS OF THE STATE CPAS FI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t>The State must supply or make available all the information and documentation necessary to conduct the Federal re-review of State CP findings.  Each completed State review file should contain the following documen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1.</w:t>
        <w:tab/>
        <w:t>Documentation of the claims payment authorization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2.</w:t>
        <w:tab/>
        <w:t>a copy of the provider invoice or provider invoice inform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3.</w:t>
        <w:tab/>
        <w:t>provider certification documen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4.</w:t>
        <w:tab/>
        <w:t>recipient eligibility certification documen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5.</w:t>
        <w:tab/>
        <w:t>paid claim history information pertinent to the review finding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6.</w:t>
        <w:tab/>
        <w:t>documentation of any required medical judgment certific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7.</w:t>
        <w:tab/>
        <w:t>a documentation  source sheet if utiliz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ind w:left="1440" w:hanging="480"/>
        <w:jc w:val="both"/>
        <w:rPr>
          <w:rFonts w:ascii="Times New Roman" w:hAnsi="Times New Roman" w:cs="Times New Roman"/>
        </w:rPr>
      </w:pPr>
      <w:r>
        <w:rPr>
          <w:rFonts w:cs="Times New Roman" w:ascii="Times New Roman" w:hAnsi="Times New Roman"/>
        </w:rPr>
        <w:t>8.</w:t>
        <w:tab/>
        <w:t>permissible State practice references which bear on the review findings and which the reviewer deems necessary for clarif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9.</w:t>
        <w:tab/>
        <w:t>CPAS Review Schedule; and</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ind w:firstLine="840"/>
        <w:jc w:val="both"/>
        <w:rPr>
          <w:rFonts w:ascii="Times New Roman" w:hAnsi="Times New Roman" w:cs="Times New Roman"/>
        </w:rPr>
      </w:pPr>
      <w:r>
        <w:rPr>
          <w:rFonts w:cs="Times New Roman" w:ascii="Times New Roman" w:hAnsi="Times New Roman"/>
        </w:rPr>
        <w:t>10.</w:t>
        <w:tab/>
        <w:t>explanation and documentation required to support review findings.</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t>In addition, the State must have, or have available:</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ind w:firstLine="840"/>
        <w:jc w:val="both"/>
        <w:rPr>
          <w:rFonts w:ascii="Times New Roman" w:hAnsi="Times New Roman" w:cs="Times New Roman"/>
        </w:rPr>
      </w:pPr>
      <w:r>
        <w:rPr>
          <w:rFonts w:cs="Times New Roman" w:ascii="Times New Roman" w:hAnsi="Times New Roman"/>
        </w:rPr>
        <w:t>11.</w:t>
        <w:tab/>
        <w:t>Certified provider listing and recipient eligibility files;</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ind w:left="1440" w:hanging="600"/>
        <w:jc w:val="both"/>
        <w:rPr>
          <w:rFonts w:ascii="Times New Roman" w:hAnsi="Times New Roman" w:cs="Times New Roman"/>
        </w:rPr>
      </w:pPr>
      <w:r>
        <w:rPr>
          <w:rFonts w:cs="Times New Roman" w:ascii="Times New Roman" w:hAnsi="Times New Roman"/>
        </w:rPr>
        <w:t>12.</w:t>
        <w:tab/>
        <w:t>permissible State practice which defines allowed services, frequency limitations, and any other pertinent program requirements;</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ind w:left="1440" w:hanging="600"/>
        <w:jc w:val="both"/>
        <w:rPr>
          <w:rFonts w:ascii="Times New Roman" w:hAnsi="Times New Roman" w:cs="Times New Roman"/>
        </w:rPr>
      </w:pPr>
      <w:r>
        <w:rPr>
          <w:rFonts w:cs="Times New Roman" w:ascii="Times New Roman" w:hAnsi="Times New Roman"/>
        </w:rPr>
        <w:t>13.</w:t>
        <w:tab/>
        <w:t>fee schedules, reimbursement tables, and other information on allowable payments to groups and individual providers; and</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ind w:firstLine="840"/>
        <w:jc w:val="both"/>
        <w:rPr>
          <w:rFonts w:ascii="Times New Roman" w:hAnsi="Times New Roman" w:cs="Times New Roman"/>
        </w:rPr>
      </w:pPr>
      <w:r>
        <w:rPr>
          <w:rFonts w:cs="Times New Roman" w:ascii="Times New Roman" w:hAnsi="Times New Roman"/>
        </w:rPr>
        <w:t>14.</w:t>
        <w:tab/>
        <w:t>listing of covered services.</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t>11611.</w:t>
        <w:tab/>
        <w:t>CPAS CORRECTIVE ACTION</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t>CPAS corrective action (CA) involves a full range of State initiated activities designed to eliminate errors in State claims processing and misspent Federal funds resulting from these errors.</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t>All State agencies are required to submit a comprehensive corrective action plan to the HCFA-RO which provides an analysis of CPAS findings and detail State efforts to remedy deficiencies discovered in its claims processing.  Each plan must address CP errors discovered subsequent to the period covered by the previous corrective action plan.  The plan is to be submitted to the HCFA-RO by August 31 of each year as a part of the State's annual CPAS report.</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t>The State agency must prepare the CA plan in three major steps.</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6</w:t>
        <w:tab/>
        <w:t>11-6-49</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611 (Cont.)</w:t>
        <w:tab/>
        <w:t>CPAS REVIEW PROCESS</w:t>
        <w:tab/>
        <w:t>07-85</w:t>
      </w:r>
    </w:p>
    <w:p>
      <w:pPr>
        <w:pStyle w:val="Normal"/>
        <w:tabs>
          <w:tab w:val="clear" w:pos="720"/>
          <w:tab w:val="left" w:pos="0" w:leader="none"/>
          <w:tab w:val="left" w:pos="92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ind w:firstLine="480"/>
        <w:jc w:val="both"/>
        <w:rPr/>
      </w:pPr>
      <w:r>
        <w:rPr>
          <w:rFonts w:cs="Times New Roman" w:ascii="Times New Roman" w:hAnsi="Times New Roman"/>
        </w:rPr>
        <w:t>A.</w:t>
        <w:tab/>
      </w:r>
      <w:r>
        <w:rPr>
          <w:rFonts w:cs="Times New Roman" w:ascii="Times New Roman" w:hAnsi="Times New Roman"/>
          <w:u w:val="single"/>
        </w:rPr>
        <w:t>Identification of Errors and Causes</w:t>
      </w:r>
      <w:r>
        <w:rPr>
          <w:rFonts w:cs="Times New Roman" w:ascii="Times New Roman" w:hAnsi="Times New Roman"/>
        </w:rPr>
        <w:t>.--This section summarizes State CPAS data and analyzes the major concentrations of errors.  It also reports the results of any special studies used to obtain additional information on the identification of errors and related causes.  Finally it includes a statement of the cause of each major concentration of errors.</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Planned Corrective Action</w:t>
      </w:r>
      <w:r>
        <w:rPr>
          <w:rFonts w:cs="Times New Roman" w:ascii="Times New Roman" w:hAnsi="Times New Roman"/>
        </w:rPr>
        <w:t>.--Section two details CA planned or implemented. This includes a description of CA selected for each identified cause of error and the overall implementation schedule for each action showing the major task to be conducted. In addition, list the specific dates for the completion of key tasks, along with all tasks and milestones for all affected agency and administrative components.  Identify all anticipated results, costs, and time schedule of the CA.</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ind w:firstLine="480"/>
        <w:jc w:val="both"/>
        <w:rPr/>
      </w:pPr>
      <w:r>
        <w:rPr>
          <w:rFonts w:cs="Times New Roman" w:ascii="Times New Roman" w:hAnsi="Times New Roman"/>
        </w:rPr>
        <w:t>C.</w:t>
        <w:tab/>
      </w:r>
      <w:r>
        <w:rPr>
          <w:rFonts w:cs="Times New Roman" w:ascii="Times New Roman" w:hAnsi="Times New Roman"/>
          <w:u w:val="single"/>
        </w:rPr>
        <w:t>Evaluation of Results of Planned CA Previously Reported</w:t>
      </w:r>
      <w:r>
        <w:rPr>
          <w:rFonts w:cs="Times New Roman" w:ascii="Times New Roman" w:hAnsi="Times New Roman"/>
        </w:rPr>
        <w:t>.--This section describes the proposed method of evaluating the CA effectiveness and source and method of evaluation and assembling data.</w:t>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840" w:leader="none"/>
          <w:tab w:val="left" w:pos="1440" w:leader="none"/>
          <w:tab w:val="left" w:pos="1920" w:leader="none"/>
          <w:tab w:val="left" w:pos="24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1-6-50</w:t>
        <w:tab/>
        <w:t>Rev. 6</w:t>
      </w:r>
    </w:p>
    <w:p>
      <w:pPr>
        <w:pStyle w:val="Normal"/>
        <w:tabs>
          <w:tab w:val="clear" w:pos="720"/>
          <w:tab w:val="right" w:pos="9720" w:leader="none"/>
        </w:tabs>
        <w:spacing w:lineRule="auto" w:line="192"/>
        <w:jc w:val="both"/>
        <w:rPr>
          <w:rFonts w:ascii="Times New Roman" w:hAnsi="Times New Roman" w:cs="Times New Roman"/>
        </w:rPr>
      </w:pPr>
      <w:r>
        <w:rPr>
          <w:rFonts w:cs="Times New Roman" w:ascii="Times New Roman" w:hAnsi="Times New Roman"/>
        </w:rPr>
        <w:tab/>
        <w:t>APPENDIX A</w:t>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860" w:leader="none"/>
          <w:tab w:val="right" w:pos="9240" w:leader="none"/>
        </w:tabs>
        <w:spacing w:lineRule="auto" w:line="192"/>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TATE CODES</w:t>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ALABAMA</w:t>
        <w:tab/>
        <w:t>AL</w:t>
        <w:tab/>
        <w:t>01</w:t>
        <w:tab/>
        <w:t>NEBRASKA</w:t>
        <w:tab/>
        <w:t>NE</w:t>
        <w:tab/>
        <w:t>31</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ALASKA</w:t>
        <w:tab/>
        <w:t>AK</w:t>
        <w:tab/>
        <w:t>02</w:t>
        <w:tab/>
        <w:t>NEVADA</w:t>
        <w:tab/>
        <w:t>NV</w:t>
        <w:tab/>
        <w:t>32</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ARIZONA</w:t>
        <w:tab/>
        <w:t>AZ</w:t>
        <w:tab/>
        <w:t>04</w:t>
        <w:tab/>
        <w:t>NEW HAMPSHIRE</w:t>
        <w:tab/>
        <w:t>NH</w:t>
        <w:tab/>
        <w:t>33</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ARKANSAS</w:t>
        <w:tab/>
        <w:t>AR</w:t>
        <w:tab/>
        <w:t>05</w:t>
        <w:tab/>
        <w:t>NEW JERSEY</w:t>
        <w:tab/>
        <w:t>NJ</w:t>
        <w:tab/>
        <w:t>34</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ind w:firstLine="6240"/>
        <w:jc w:val="both"/>
        <w:rPr>
          <w:rFonts w:ascii="Times New Roman" w:hAnsi="Times New Roman" w:cs="Times New Roman"/>
        </w:rPr>
      </w:pPr>
      <w:r>
        <w:rPr>
          <w:rFonts w:cs="Times New Roman" w:ascii="Times New Roman" w:hAnsi="Times New Roman"/>
        </w:rPr>
        <w:t>NEW MEXICO</w:t>
        <w:tab/>
        <w:t>NM</w:t>
        <w:tab/>
        <w:t>35</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CALIFORNIA</w:t>
        <w:tab/>
        <w:t>CA</w:t>
        <w:tab/>
        <w:t>06</w:t>
        <w:tab/>
        <w:t>NEW YORK</w:t>
        <w:tab/>
        <w:t>NY</w:t>
        <w:tab/>
        <w:t>36</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COLORADO</w:t>
        <w:tab/>
        <w:t>CO</w:t>
        <w:tab/>
        <w:t>08</w:t>
        <w:tab/>
        <w:t>NORTH CAROLINA</w:t>
        <w:tab/>
        <w:t>NC</w:t>
        <w:tab/>
        <w:t>37</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CONNECTICUT</w:t>
        <w:tab/>
        <w:t>CT</w:t>
        <w:tab/>
        <w:t>09</w:t>
        <w:tab/>
        <w:t>NORTH DAKOTA</w:t>
        <w:tab/>
        <w:t>ND</w:t>
        <w:tab/>
        <w:t>38</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DELAWARE</w:t>
        <w:tab/>
        <w:t>DE</w:t>
        <w:tab/>
        <w:t>10</w:t>
        <w:tab/>
        <w:t>OHIO</w:t>
        <w:tab/>
        <w:t>OH</w:t>
        <w:tab/>
        <w:t>39</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DIST. OF COLUMBIA</w:t>
        <w:tab/>
        <w:t>DC</w:t>
        <w:tab/>
        <w:t>11</w:t>
        <w:tab/>
        <w:t>OKLAHOMA</w:t>
        <w:tab/>
        <w:t>OK</w:t>
        <w:tab/>
        <w:t>40</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ind w:firstLine="6240"/>
        <w:jc w:val="both"/>
        <w:rPr>
          <w:rFonts w:ascii="Times New Roman" w:hAnsi="Times New Roman" w:cs="Times New Roman"/>
        </w:rPr>
      </w:pPr>
      <w:r>
        <w:rPr>
          <w:rFonts w:cs="Times New Roman" w:ascii="Times New Roman" w:hAnsi="Times New Roman"/>
        </w:rPr>
        <w:t>OREGON</w:t>
        <w:tab/>
        <w:t>OR</w:t>
        <w:tab/>
        <w:t>41</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FLORIDA</w:t>
        <w:tab/>
        <w:t>FL</w:t>
        <w:tab/>
        <w:t>12</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ind w:firstLine="6240"/>
        <w:jc w:val="both"/>
        <w:rPr>
          <w:rFonts w:ascii="Times New Roman" w:hAnsi="Times New Roman" w:cs="Times New Roman"/>
        </w:rPr>
      </w:pPr>
      <w:r>
        <w:rPr>
          <w:rFonts w:cs="Times New Roman" w:ascii="Times New Roman" w:hAnsi="Times New Roman"/>
        </w:rPr>
        <w:t>PENNSYLVANIA</w:t>
        <w:tab/>
        <w:t>PA</w:t>
        <w:tab/>
        <w:t>42</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GEORGIA</w:t>
        <w:tab/>
        <w:t>GA</w:t>
        <w:tab/>
        <w:t>13</w:t>
        <w:tab/>
        <w:t>PUERTO RICO</w:t>
        <w:tab/>
        <w:t>PR</w:t>
        <w:tab/>
        <w:t>72</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HAWAII</w:t>
        <w:tab/>
        <w:t>HI</w:t>
        <w:tab/>
        <w:t>15</w:t>
        <w:tab/>
        <w:t>RHODE ISLAND</w:t>
        <w:tab/>
        <w:t>RI</w:t>
        <w:tab/>
        <w:t>44</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IDAHO</w:t>
        <w:tab/>
        <w:t>ID</w:t>
        <w:tab/>
        <w:t>16</w:t>
        <w:tab/>
        <w:t>SOUTH CAROLINA</w:t>
        <w:tab/>
        <w:t>SC</w:t>
        <w:tab/>
        <w:t>45</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ILLINOIS</w:t>
        <w:tab/>
        <w:t>IL</w:t>
        <w:tab/>
        <w:t>17</w:t>
        <w:tab/>
        <w:t>SOUTH DAKOTA</w:t>
        <w:tab/>
        <w:t>SD</w:t>
        <w:tab/>
        <w:t>46</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INDIANA</w:t>
        <w:tab/>
        <w:t>IN</w:t>
        <w:tab/>
        <w:t>18</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IOWA</w:t>
        <w:tab/>
        <w:t>IA</w:t>
        <w:tab/>
        <w:t>19</w:t>
        <w:tab/>
        <w:t>TENNESSEE</w:t>
        <w:tab/>
        <w:t>TN</w:t>
        <w:tab/>
        <w:t>47</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ind w:firstLine="6240"/>
        <w:jc w:val="both"/>
        <w:rPr>
          <w:rFonts w:ascii="Times New Roman" w:hAnsi="Times New Roman" w:cs="Times New Roman"/>
        </w:rPr>
      </w:pPr>
      <w:r>
        <w:rPr>
          <w:rFonts w:cs="Times New Roman" w:ascii="Times New Roman" w:hAnsi="Times New Roman"/>
        </w:rPr>
        <w:t>TEXAS</w:t>
        <w:tab/>
        <w:t>TX</w:t>
        <w:tab/>
        <w:t>48</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KANSAS</w:t>
        <w:tab/>
        <w:t>KS</w:t>
        <w:tab/>
        <w:t>20</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KENTUCKY</w:t>
        <w:tab/>
        <w:t>KY</w:t>
        <w:tab/>
        <w:t>21</w:t>
        <w:tab/>
        <w:t>UTAH</w:t>
        <w:tab/>
        <w:t>UT</w:t>
        <w:tab/>
        <w:t>49</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LOUISIANA</w:t>
        <w:tab/>
        <w:t>LA</w:t>
        <w:tab/>
        <w:t>22</w:t>
        <w:tab/>
        <w:t>VERMONT</w:t>
        <w:tab/>
        <w:t>VT</w:t>
        <w:tab/>
        <w:t>50</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ind w:firstLine="6240"/>
        <w:jc w:val="both"/>
        <w:rPr>
          <w:rFonts w:ascii="Times New Roman" w:hAnsi="Times New Roman" w:cs="Times New Roman"/>
        </w:rPr>
      </w:pPr>
      <w:r>
        <w:rPr>
          <w:rFonts w:cs="Times New Roman" w:ascii="Times New Roman" w:hAnsi="Times New Roman"/>
        </w:rPr>
        <w:t>VIRGINIA</w:t>
        <w:tab/>
        <w:t>VA</w:t>
        <w:tab/>
        <w:t>51</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MAINE</w:t>
        <w:tab/>
        <w:t>ME</w:t>
        <w:tab/>
        <w:t>23</w:t>
        <w:tab/>
        <w:t>VIRGIN ISLANDS</w:t>
        <w:tab/>
        <w:t>VI</w:t>
        <w:tab/>
        <w:t>78</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MARYLAND</w:t>
        <w:tab/>
        <w:t>MD</w:t>
        <w:tab/>
        <w:t>24</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MASSACHUSETTS</w:t>
        <w:tab/>
        <w:t>MA</w:t>
        <w:tab/>
        <w:t>25</w:t>
        <w:tab/>
        <w:t>WASHINGTON</w:t>
        <w:tab/>
        <w:t>WA</w:t>
        <w:tab/>
        <w:t>53</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MICHIGAN</w:t>
        <w:tab/>
        <w:t>MI</w:t>
        <w:tab/>
        <w:t>26</w:t>
        <w:tab/>
        <w:t>WEST VIRGINIA</w:t>
        <w:tab/>
        <w:t>WV</w:t>
        <w:tab/>
        <w:t>54</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MINNESOTA</w:t>
        <w:tab/>
        <w:t>MN</w:t>
        <w:tab/>
        <w:t>27</w:t>
        <w:tab/>
        <w:t>WISCONSIN</w:t>
        <w:tab/>
        <w:t>WI</w:t>
        <w:tab/>
        <w:t>55</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MISSISSIPPI</w:t>
        <w:tab/>
        <w:t>MS</w:t>
        <w:tab/>
        <w:t>28</w:t>
        <w:tab/>
        <w:t>WYOMING</w:t>
        <w:tab/>
        <w:t>WY</w:t>
        <w:tab/>
        <w:t>56</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MISSOURI</w:t>
        <w:tab/>
        <w:t>MO</w:t>
        <w:tab/>
        <w:t>29</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t>MONTANA</w:t>
        <w:tab/>
        <w:t>MT</w:t>
        <w:tab/>
        <w:t>30</w:t>
        <w:tab/>
        <w:t>GUAM</w:t>
        <w:tab/>
        <w:t>GU</w:t>
        <w:tab/>
        <w:t>66</w:t>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360" w:leader="none"/>
          <w:tab w:val="left" w:pos="6240" w:leader="none"/>
          <w:tab w:val="left" w:pos="864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080" w:gutter="0" w:header="0" w:top="1080" w:footer="0" w:bottom="1080"/>
          <w:pgNumType w:fmt="decimal"/>
          <w:formProt w:val="false"/>
          <w:textDirection w:val="lrTb"/>
          <w:docGrid w:type="default" w:linePitch="360" w:charSpace="0"/>
        </w:sectPr>
        <w:pStyle w:val="Normal"/>
        <w:tabs>
          <w:tab w:val="clear" w:pos="720"/>
          <w:tab w:val="right" w:pos="9720" w:leader="none"/>
        </w:tabs>
        <w:spacing w:lineRule="auto" w:line="192"/>
        <w:jc w:val="both"/>
        <w:rPr>
          <w:rFonts w:ascii="Times New Roman" w:hAnsi="Times New Roman" w:cs="Times New Roman"/>
        </w:rPr>
      </w:pPr>
      <w:r>
        <w:rPr>
          <w:rFonts w:cs="Times New Roman" w:ascii="Times New Roman" w:hAnsi="Times New Roman"/>
        </w:rPr>
        <w:t>Rev. 6</w:t>
        <w:tab/>
        <w:t>11-6-51</w:t>
      </w:r>
    </w:p>
    <w:p>
      <w:pPr>
        <w:pStyle w:val="Normal"/>
        <w:tabs>
          <w:tab w:val="clear" w:pos="720"/>
          <w:tab w:val="right" w:pos="9720" w:leader="none"/>
        </w:tabs>
        <w:spacing w:lineRule="auto" w:line="192"/>
        <w:jc w:val="both"/>
        <w:rPr>
          <w:rFonts w:ascii="Times New Roman" w:hAnsi="Times New Roman" w:cs="Times New Roman"/>
        </w:rPr>
      </w:pPr>
      <w:r>
        <w:rPr>
          <w:rFonts w:cs="Times New Roman" w:ascii="Times New Roman" w:hAnsi="Times New Roman"/>
        </w:rPr>
        <w:tab/>
        <w:t>APPENDIX B</w:t>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860" w:leader="none"/>
          <w:tab w:val="left" w:pos="9240" w:leader="none"/>
        </w:tabs>
        <w:spacing w:lineRule="auto" w:line="192"/>
        <w:jc w:val="both"/>
        <w:rPr>
          <w:rFonts w:ascii="Times New Roman" w:hAnsi="Times New Roman" w:cs="Times New Roman"/>
          <w:b/>
          <w:b/>
        </w:rPr>
      </w:pPr>
      <w:r>
        <w:rPr>
          <w:rFonts w:cs="Times New Roman" w:ascii="Times New Roman" w:hAnsi="Times New Roman"/>
          <w:b/>
        </w:rPr>
        <w:tab/>
        <w:t>ANNUAL SAMPLE SIZES</w:t>
      </w:r>
    </w:p>
    <w:p>
      <w:pPr>
        <w:pStyle w:val="Normal"/>
        <w:tabs>
          <w:tab w:val="clear" w:pos="720"/>
          <w:tab w:val="center" w:pos="4860" w:leader="none"/>
          <w:tab w:val="left" w:pos="9240" w:leader="none"/>
        </w:tabs>
        <w:spacing w:lineRule="auto" w:line="192"/>
        <w:jc w:val="both"/>
        <w:rPr>
          <w:rFonts w:ascii="Times New Roman" w:hAnsi="Times New Roman" w:cs="Times New Roman"/>
          <w:b/>
          <w:b/>
        </w:rPr>
      </w:pPr>
      <w:r>
        <w:rPr>
          <w:rFonts w:cs="Times New Roman" w:ascii="Times New Roman" w:hAnsi="Times New Roman"/>
          <w:b/>
        </w:rPr>
        <w:tab/>
        <w:t>(USE 1/2 for 6-Month Period.)</w:t>
      </w:r>
    </w:p>
    <w:p>
      <w:pPr>
        <w:pStyle w:val="Normal"/>
        <w:tabs>
          <w:tab w:val="clear" w:pos="720"/>
          <w:tab w:val="left" w:pos="0" w:leader="none"/>
          <w:tab w:val="left" w:pos="9240" w:leader="none"/>
        </w:tabs>
        <w:spacing w:lineRule="auto" w:line="192"/>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b/>
        </w:rPr>
        <w:t>Region I</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Connecticut</w:t>
        <w:tab/>
        <w:t xml:space="preserve">  6,0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Maine</w:t>
        <w:tab/>
        <w:t xml:space="preserve">  4,2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Massachusetts</w:t>
        <w:tab/>
        <w:t>10,4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New Hampshire</w:t>
        <w:tab/>
        <w:t xml:space="preserve">  2,6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Rhode Island</w:t>
        <w:tab/>
        <w:t xml:space="preserve">  4,2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Vermont</w:t>
        <w:tab/>
        <w:t xml:space="preserve">  2,600</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b/>
        </w:rPr>
        <w:t>Region II</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New Jersey</w:t>
        <w:tab/>
        <w:t>10,4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New York</w:t>
        <w:tab/>
        <w:t>10,4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Puerto Rico</w:t>
        <w:tab/>
        <w:t xml:space="preserve">  4,2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Virgin Islands</w:t>
        <w:tab/>
        <w:t xml:space="preserve">  2,600</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b/>
        </w:rPr>
        <w:t>Region III</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Delaware</w:t>
        <w:tab/>
        <w:t xml:space="preserve">  2,6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District of Columbia</w:t>
        <w:tab/>
        <w:t xml:space="preserve">  4,2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Maryland</w:t>
        <w:tab/>
        <w:t xml:space="preserve">  8,1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Pennsylvania</w:t>
        <w:tab/>
        <w:t>10,4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Virginia</w:t>
        <w:tab/>
        <w:t xml:space="preserve">  8,1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West Virginia</w:t>
        <w:tab/>
        <w:t xml:space="preserve">  4,200</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b/>
        </w:rPr>
        <w:t>Region IV</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Alabama</w:t>
        <w:tab/>
        <w:t xml:space="preserve">  6,0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Florida</w:t>
        <w:tab/>
        <w:t xml:space="preserve">  8,1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Georgia</w:t>
        <w:tab/>
        <w:t xml:space="preserve">  8,1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Kentucky</w:t>
        <w:tab/>
        <w:t xml:space="preserve">  6,0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Mississippi</w:t>
        <w:tab/>
        <w:t xml:space="preserve">  4,2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North Carolina</w:t>
        <w:tab/>
        <w:t xml:space="preserve">  8,1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South Carolina</w:t>
        <w:tab/>
        <w:t xml:space="preserve">  6,0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Tennessee</w:t>
        <w:tab/>
        <w:t xml:space="preserve">  8,100</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b/>
        </w:rPr>
        <w:t>Region V</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Illinois</w:t>
        <w:tab/>
        <w:t>10,4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Indiana</w:t>
        <w:tab/>
        <w:t xml:space="preserve">  8,1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Michigan</w:t>
        <w:tab/>
        <w:t>10,4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Minnesota</w:t>
        <w:tab/>
        <w:t xml:space="preserve">  8,1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Ohio</w:t>
        <w:tab/>
        <w:t>10,4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Wisconsin</w:t>
        <w:tab/>
        <w:t>10,400</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080" w:gutter="0" w:header="0" w:top="1080" w:footer="0" w:bottom="1080"/>
          <w:pgNumType w:fmt="decimal"/>
          <w:formProt w:val="false"/>
          <w:textDirection w:val="lrTb"/>
          <w:docGrid w:type="default" w:linePitch="360" w:charSpace="0"/>
        </w:sectPr>
        <w:pStyle w:val="Normal"/>
        <w:tabs>
          <w:tab w:val="clear" w:pos="720"/>
          <w:tab w:val="right" w:pos="9720" w:leader="none"/>
        </w:tabs>
        <w:spacing w:lineRule="auto" w:line="192"/>
        <w:jc w:val="both"/>
        <w:rPr>
          <w:rFonts w:ascii="Times New Roman" w:hAnsi="Times New Roman" w:cs="Times New Roman"/>
        </w:rPr>
      </w:pPr>
      <w:r>
        <w:rPr>
          <w:rFonts w:cs="Times New Roman" w:ascii="Times New Roman" w:hAnsi="Times New Roman"/>
        </w:rPr>
        <w:t>11-6-52</w:t>
        <w:tab/>
        <w:t>Rev. 6</w:t>
      </w:r>
    </w:p>
    <w:p>
      <w:pPr>
        <w:pStyle w:val="Normal"/>
        <w:tabs>
          <w:tab w:val="clear" w:pos="720"/>
          <w:tab w:val="right" w:pos="9720" w:leader="none"/>
        </w:tabs>
        <w:spacing w:lineRule="auto" w:line="192"/>
        <w:jc w:val="both"/>
        <w:rPr>
          <w:rFonts w:ascii="Times New Roman" w:hAnsi="Times New Roman" w:cs="Times New Roman"/>
        </w:rPr>
      </w:pPr>
      <w:r>
        <w:rPr>
          <w:rFonts w:cs="Times New Roman" w:ascii="Times New Roman" w:hAnsi="Times New Roman"/>
        </w:rPr>
        <w:tab/>
        <w:t>APPENDIX B</w:t>
      </w:r>
    </w:p>
    <w:p>
      <w:pPr>
        <w:pStyle w:val="Normal"/>
        <w:tabs>
          <w:tab w:val="clear" w:pos="720"/>
          <w:tab w:val="right" w:pos="9720" w:leader="none"/>
        </w:tabs>
        <w:spacing w:lineRule="auto" w:line="192"/>
        <w:jc w:val="both"/>
        <w:rPr>
          <w:rFonts w:ascii="Times New Roman" w:hAnsi="Times New Roman" w:cs="Times New Roman"/>
        </w:rPr>
      </w:pPr>
      <w:r>
        <w:rPr>
          <w:rFonts w:cs="Times New Roman" w:ascii="Times New Roman" w:hAnsi="Times New Roman"/>
        </w:rPr>
        <w:tab/>
        <w:t>Page 2</w:t>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860" w:leader="none"/>
          <w:tab w:val="left" w:pos="9240" w:leader="none"/>
        </w:tabs>
        <w:spacing w:lineRule="auto" w:line="19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NUAL SAMPLE SIZES</w:t>
      </w:r>
    </w:p>
    <w:p>
      <w:pPr>
        <w:pStyle w:val="Normal"/>
        <w:tabs>
          <w:tab w:val="clear" w:pos="720"/>
          <w:tab w:val="center" w:pos="4860" w:leader="none"/>
          <w:tab w:val="left" w:pos="9240" w:leader="none"/>
        </w:tabs>
        <w:spacing w:lineRule="auto" w:line="19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USE 1/2 for 6-Month Period.)</w:t>
      </w:r>
    </w:p>
    <w:p>
      <w:pPr>
        <w:pStyle w:val="Normal"/>
        <w:tabs>
          <w:tab w:val="clear" w:pos="720"/>
          <w:tab w:val="left" w:pos="0" w:leader="none"/>
          <w:tab w:val="lef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b/>
        </w:rPr>
        <w:t>Region VI</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Arkansas</w:t>
        <w:tab/>
        <w:t xml:space="preserve">  6,0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Louisiana</w:t>
        <w:tab/>
        <w:t xml:space="preserve">  8,1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New Mexico</w:t>
        <w:tab/>
        <w:t xml:space="preserve">  4,2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Oklahoma</w:t>
        <w:tab/>
        <w:t xml:space="preserve">  6,0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Texas</w:t>
        <w:tab/>
        <w:t>10,400</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b/>
        </w:rPr>
        <w:t>Region VII</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Iowa</w:t>
        <w:tab/>
        <w:t xml:space="preserve">  6,0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Kansas</w:t>
        <w:tab/>
        <w:t xml:space="preserve">  6,0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Missouri</w:t>
        <w:tab/>
        <w:t xml:space="preserve">  6,0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Nebraska</w:t>
        <w:tab/>
        <w:t xml:space="preserve">  4,200</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b/>
        </w:rPr>
        <w:t>Region VIII</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Colorado</w:t>
        <w:tab/>
        <w:t xml:space="preserve">  4,2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Montana</w:t>
        <w:tab/>
        <w:t xml:space="preserve">  2,6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North Dakota</w:t>
        <w:tab/>
        <w:t xml:space="preserve">  2,6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South Dakota</w:t>
        <w:tab/>
        <w:t xml:space="preserve">  2,6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Utah</w:t>
        <w:tab/>
        <w:t xml:space="preserve">  2,6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Wyoming</w:t>
        <w:tab/>
        <w:t xml:space="preserve">  2,600</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b/>
        </w:rPr>
        <w:t>Region IX</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Arizona</w:t>
        <w:tab/>
        <w:t>--------</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California</w:t>
        <w:tab/>
        <w:t>10,4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Guam</w:t>
        <w:tab/>
        <w:t xml:space="preserve">  2,6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Hawaii</w:t>
        <w:tab/>
        <w:t xml:space="preserve">  4,2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Nevada</w:t>
        <w:tab/>
        <w:t xml:space="preserve">  2,600</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b/>
        </w:rPr>
        <w:t>Region X</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Alaska</w:t>
        <w:tab/>
        <w:t xml:space="preserve">  2,6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Idaho</w:t>
        <w:tab/>
        <w:t xml:space="preserve">  2,6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Oregon</w:t>
        <w:tab/>
        <w:t xml:space="preserve">  6,000</w:t>
      </w:r>
    </w:p>
    <w:p>
      <w:pPr>
        <w:pStyle w:val="Normal"/>
        <w:tabs>
          <w:tab w:val="clear" w:pos="720"/>
          <w:tab w:val="left" w:pos="0" w:leader="none"/>
          <w:tab w:val="left" w:pos="2760" w:leader="none"/>
          <w:tab w:val="left" w:pos="3000" w:leader="none"/>
          <w:tab w:val="left" w:pos="5760" w:leader="none"/>
        </w:tabs>
        <w:spacing w:lineRule="auto" w:line="192"/>
        <w:ind w:firstLine="2760"/>
        <w:jc w:val="both"/>
        <w:rPr>
          <w:rFonts w:ascii="Times New Roman" w:hAnsi="Times New Roman" w:cs="Times New Roman"/>
        </w:rPr>
      </w:pPr>
      <w:r>
        <w:rPr>
          <w:rFonts w:cs="Times New Roman" w:ascii="Times New Roman" w:hAnsi="Times New Roman"/>
        </w:rPr>
        <w:t>Washington</w:t>
        <w:tab/>
        <w:t xml:space="preserve">  8,100</w:t>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720" w:leader="none"/>
        </w:tabs>
        <w:spacing w:lineRule="auto" w:line="192"/>
        <w:jc w:val="both"/>
        <w:rPr>
          <w:rFonts w:ascii="Times New Roman" w:hAnsi="Times New Roman" w:cs="Times New Roman"/>
        </w:rPr>
      </w:pPr>
      <w:r>
        <w:rPr>
          <w:rFonts w:cs="Times New Roman" w:ascii="Times New Roman" w:hAnsi="Times New Roman"/>
        </w:rPr>
        <w:t>Rev. 6</w:t>
        <w:tab/>
        <w:t>11-6-53</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19:00Z</dcterms:created>
  <dc:creator>*</dc:creator>
  <dc:description/>
  <dc:language>en-US</dc:language>
  <cp:lastModifiedBy>HCFA Software Control</cp:lastModifiedBy>
  <dcterms:modified xsi:type="dcterms:W3CDTF">2000-06-29T11:57:00Z</dcterms:modified>
  <cp:revision>3</cp:revision>
  <dc:subject/>
  <dc:title>07-85</dc:title>
</cp:coreProperties>
</file>