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PAS REVIEW PROCES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HAPTER 6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                                                </w:t>
      </w:r>
      <w:r>
        <w:rPr>
          <w:rFonts w:cs="Times New" w:ascii="Times New" w:hAnsi="Times New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" w:ascii="Times New" w:hAnsi="Times New"/>
          <w:u w:val="single"/>
        </w:rPr>
        <w:t>Section</w:t>
      </w:r>
      <w:r>
        <w:rPr>
          <w:rFonts w:cs="Times New" w:ascii="Times New" w:hAnsi="Times New"/>
        </w:rPr>
        <w:t xml:space="preserve">     </w:t>
      </w:r>
      <w:r>
        <w:rPr>
          <w:rFonts w:cs="Times New" w:ascii="Times New" w:hAnsi="Times New"/>
          <w:u w:val="single"/>
        </w:rPr>
        <w:t>Page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Background</w:t>
        <w:tab/>
        <w:t xml:space="preserve">    11600       11-6-3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Overview of CPAS</w:t>
        <w:tab/>
        <w:t xml:space="preserve">    11601       11-6-3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andatory System</w:t>
        <w:tab/>
        <w:t xml:space="preserve">    11604       11-6-6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Scope</w:t>
        <w:tab/>
        <w:t xml:space="preserve">    11604.1    11-6-7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laims Not to be Reviewed</w:t>
        <w:tab/>
        <w:t xml:space="preserve">    11604.2    11-6-9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Review Completion and Reporting Requirements</w:t>
        <w:tab/>
        <w:t xml:space="preserve">    11604.3    11-6-9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Review Procedures</w:t>
        <w:tab/>
        <w:t xml:space="preserve">    11604.4    11-6-10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Data Needs and Source Documents</w:t>
        <w:tab/>
        <w:t xml:space="preserve">    11604.5    11-6-12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Development and Error Determination</w:t>
        <w:tab/>
        <w:t xml:space="preserve">    11604.6    11-6-14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Error Category Profile</w:t>
        <w:tab/>
        <w:t xml:space="preserve">    11604.7    11-6-16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Special Review Circumstances</w:t>
        <w:tab/>
        <w:t xml:space="preserve">    11604.8    11-6-21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Review Schedule Instructions</w:t>
        <w:tab/>
        <w:t xml:space="preserve">    11604.9    11-6-24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lternate System</w:t>
        <w:tab/>
        <w:t xml:space="preserve">    11606       11-6-31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PAS Plan</w:t>
        <w:tab/>
        <w:t xml:space="preserve">    11607       11-6-32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General Requirements for Mandatory System Sample Selection </w:t>
        <w:tab/>
        <w:t xml:space="preserve">    11608       11-6-32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Requirements for Sampling Plan Documentation</w:t>
        <w:tab/>
        <w:t xml:space="preserve">    11608.1    11-6-38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Selection of Systematic and Simple Random Samples</w:t>
        <w:tab/>
        <w:t xml:space="preserve">    11608.2    11-6-40  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Procedures for Correcting the Monthly Sample for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</w:t>
      </w:r>
      <w:r>
        <w:rPr>
          <w:rFonts w:cs="Times New" w:ascii="Times New" w:hAnsi="Times New"/>
        </w:rPr>
        <w:t>Excessive Oversampling and Undersampling</w:t>
        <w:tab/>
        <w:t xml:space="preserve">    11608.3    11-6-43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Documentation Source Sheet</w:t>
        <w:tab/>
        <w:t xml:space="preserve">    11609       11-6-47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ontents of the State CPAS File</w:t>
        <w:tab/>
        <w:t xml:space="preserve">    11610       11-6-49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PAS Corrective Action</w:t>
        <w:tab/>
        <w:t xml:space="preserve">    11611       11-6-49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ppendix A</w:t>
        <w:tab/>
        <w:t xml:space="preserve">                     11-6-51  </w:t>
      </w:r>
    </w:p>
    <w:p>
      <w:pPr>
        <w:pStyle w:val="Normal"/>
        <w:tabs>
          <w:tab w:val="clear" w:pos="720"/>
          <w:tab w:val="right" w:pos="9360" w:leader="dot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ppendix B</w:t>
        <w:tab/>
        <w:t xml:space="preserve">                     11-6-52  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Rev. 6</w:t>
        <w:tab/>
        <w:t xml:space="preserve">    11-6-1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chnical" w:hAnsi="Technical" w:eastAsia="Times New Roman" w:cs="Technic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1:11:00Z</dcterms:created>
  <dc:creator>*</dc:creator>
  <dc:description/>
  <dc:language>en-US</dc:language>
  <cp:lastModifiedBy>Compaq</cp:lastModifiedBy>
  <cp:lastPrinted>1999-10-14T15:42:00Z</cp:lastPrinted>
  <dcterms:modified xsi:type="dcterms:W3CDTF">2000-06-29T11:56:00Z</dcterms:modified>
  <cp:revision>5</cp:revision>
  <dc:subject/>
  <dc:title/>
</cp:coreProperties>
</file>