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75</w:t>
        <w:tab/>
        <w:t>SYSTEM REQUIREMENTS</w:t>
        <w:tab/>
        <w:t>07-9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1375</w:t>
        <w:tab/>
        <w:t>DATA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 xml:space="preserve">The </w:t>
      </w:r>
      <w:r>
        <w:rPr>
          <w:rFonts w:cs="Times New Roman" w:ascii="Times New Roman" w:hAnsi="Times New Roman"/>
          <w:u w:val="single"/>
        </w:rPr>
        <w:t>minimum data element</w:t>
      </w:r>
      <w:r>
        <w:rPr>
          <w:rFonts w:cs="Times New Roman" w:ascii="Times New Roman" w:hAnsi="Times New Roman"/>
        </w:rPr>
        <w:t xml:space="preserve"> file requirements for systems approval derive from State plan requirements and Federal reporting requirements.  Data elements related to services not covered in the State plan need not be includ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u w:val="single"/>
        </w:rPr>
        <w:t>Claim format and content</w:t>
      </w:r>
      <w:r>
        <w:rPr>
          <w:rFonts w:cs="Times New Roman" w:ascii="Times New Roman" w:hAnsi="Times New Roman"/>
        </w:rPr>
        <w:t xml:space="preserve"> varies depending upon the type of provider that submits a claim and individual State plan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098" w:leader="none"/>
          <w:tab w:val="left" w:pos="9468" w:leader="none"/>
        </w:tabs>
        <w:spacing w:lineRule="auto" w:line="192"/>
        <w:ind w:left="1080" w:hanging="1080"/>
        <w:jc w:val="both"/>
        <w:rPr>
          <w:rFonts w:ascii="Times New" w:hAnsi="Times New" w:cs="Times New"/>
        </w:rPr>
      </w:pPr>
      <w:r>
        <w:rPr>
          <w:rFonts w:cs="Times New Roman" w:ascii="Times New Roman" w:hAnsi="Times New Roman"/>
        </w:rPr>
        <w:t>NOTE:</w:t>
        <w:tab/>
      </w:r>
      <w:bookmarkStart w:id="0" w:name="_temp0"/>
      <w:r>
        <w:rPr>
          <w:rFonts w:cs="Times New Roman" w:ascii="Times New Roman" w:hAnsi="Times New Roman"/>
        </w:rPr>
        <w:t xml:space="preserve">Subtitle F of Public Law 104-191 mandates that the Secretary of the Department of Health and Human Services adopt a wide range of national standards for the electronic exchange of health information.  Standards are to be adopted for: 1) electronic transactions and data elements, 2) code sets, 3) unique health identifiers for individuals, providers, health plans, and employers, 4) security of health information, and 5) electronic signatures.  The recommended standards for various types of standards mandated under Public Law 104-191 will be made available for public comment via Notices of Proposed Rulemaking in the </w:t>
      </w:r>
      <w:r>
        <w:rPr>
          <w:rFonts w:cs="Times New Roman" w:ascii="Times New Roman" w:hAnsi="Times New Roman"/>
          <w:u w:val="single"/>
        </w:rPr>
        <w:t>Federal Register</w:t>
      </w:r>
      <w:r>
        <w:rPr>
          <w:rFonts w:cs="Times New Roman" w:ascii="Times New Roman" w:hAnsi="Times New Roman"/>
        </w:rPr>
        <w:t xml:space="preserve">.  Once standard are published as Final Rules in the </w:t>
      </w:r>
      <w:r>
        <w:rPr>
          <w:rFonts w:cs="Times New Roman" w:ascii="Times New Roman" w:hAnsi="Times New Roman"/>
          <w:u w:val="single"/>
        </w:rPr>
        <w:t>Federal Register</w:t>
      </w:r>
      <w:r>
        <w:rPr>
          <w:rFonts w:cs="Times New Roman" w:ascii="Times New Roman" w:hAnsi="Times New Roman"/>
        </w:rPr>
        <w:t xml:space="preserve">, States and all health related providers must implement standards within 2 years from the </w:t>
      </w:r>
      <w:r>
        <w:rPr>
          <w:rFonts w:cs="Times New Roman" w:ascii="Times New Roman" w:hAnsi="Times New Roman"/>
          <w:u w:val="single"/>
        </w:rPr>
        <w:t>Federal Register</w:t>
      </w:r>
      <w:r>
        <w:rPr>
          <w:rFonts w:cs="Times New Roman" w:ascii="Times New Roman" w:hAnsi="Times New Roman"/>
        </w:rPr>
        <w:t xml:space="preserve"> publication date.  The final standards will supersede any/all standards currently in place for electronic transactions and data el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bookmarkStart w:id="1" w:name="_temp1"/>
      <w:bookmarkStart w:id="2" w:name="_temp1"/>
      <w:bookmarkEnd w:id="2"/>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bookmarkEnd w:id="0"/>
      <w:r>
        <w:rPr>
          <w:rFonts w:cs="Times New" w:ascii="Times New" w:hAnsi="Times New"/>
          <w:u w:val="single"/>
        </w:rPr>
        <w:t>The Uniform Hospital Discharge Data Set (UHDDS)</w:t>
      </w:r>
      <w:r>
        <w:rPr>
          <w:rFonts w:cs="Times New" w:ascii="Times New" w:hAnsi="Times New"/>
        </w:rPr>
        <w:t xml:space="preserve">, developed through the National Committee on Vital and Health Statistics (NCVHS) and required by HHS departmental policy, effective January 1, 01975, and which meets current PRO requirements of §11205, contains, for </w:t>
      </w:r>
      <w:r>
        <w:rPr>
          <w:rFonts w:cs="Times New" w:ascii="Times New" w:hAnsi="Times New"/>
          <w:u w:val="single"/>
        </w:rPr>
        <w:t>hospital service only</w:t>
      </w:r>
      <w:r>
        <w:rPr>
          <w:rFonts w:cs="Times New" w:ascii="Times New" w:hAnsi="Times New"/>
        </w:rPr>
        <w:t>, discharge data as a file requirement and is identified in this section a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rFonts w:ascii="Times New" w:hAnsi="Times New" w:cs="Times New"/>
        </w:rPr>
      </w:pPr>
      <w:r>
        <w:rPr>
          <w:rFonts w:cs="Times New" w:ascii="Times New" w:hAnsi="Times New"/>
        </w:rPr>
        <w:t>*</w:t>
        <w:tab/>
        <w:t>UHDDS as well as MMIS require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rFonts w:ascii="Times New" w:hAnsi="Times New" w:cs="Times New"/>
        </w:rPr>
      </w:pPr>
      <w:r>
        <w:rPr>
          <w:rFonts w:cs="Times New" w:ascii="Times New" w:hAnsi="Times New"/>
        </w:rPr>
        <w:t>**</w:t>
        <w:tab/>
        <w:t>UHDDS requirement on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following data elements contained in the systems files are minimal and not exclusive requirements for source and use within the MMI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w:t>
        <w:tab/>
        <w:t>Recipient Identificatio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A number that uniquely identifies an individual eligible for Medicaid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2.</w:t>
        <w:tab/>
        <w:t>Recipient Social Security Number (SS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The number used by SSA throughout a wage earner's lifetime to identify earnings under the Social Security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For newborns and children not having a SSN but covered under Medicaid use No. 1 above to identify these eligibl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3.</w:t>
        <w:tab/>
        <w:t>Recipient Social Security Claim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The number assigned to an individual by the SSA under which monthly cash benefits (and Medicare benefits) are paid or eligibility is establish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4.</w:t>
        <w:tab/>
        <w:t>Recipient's Na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The name of the recip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rFonts w:ascii="Times New" w:hAnsi="Times New" w:cs="Times New"/>
        </w:rPr>
      </w:pPr>
      <w:r>
        <w:rPr>
          <w:rFonts w:cs="Times New" w:ascii="Times New" w:hAnsi="Times New"/>
        </w:rPr>
        <w:t>11-3-12</w:t>
        <w:tab/>
        <w:t>Rev. 18</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98</w:t>
        <w:tab/>
        <w:t>SYSTEM REQUIREMENTS</w:t>
        <w:tab/>
        <w:t>11375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75" w:leader="none"/>
          <w:tab w:val="left" w:pos="1440" w:leader="none"/>
          <w:tab w:val="left" w:pos="2404" w:leader="none"/>
          <w:tab w:val="left" w:pos="3369" w:leader="none"/>
          <w:tab w:val="left" w:pos="4334" w:leader="none"/>
          <w:tab w:val="left" w:pos="5299" w:leader="none"/>
          <w:tab w:val="left" w:pos="6264" w:leader="none"/>
          <w:tab w:val="left" w:pos="7228" w:leader="none"/>
          <w:tab w:val="left" w:pos="8193" w:leader="none"/>
          <w:tab w:val="left" w:pos="9158" w:leader="none"/>
        </w:tabs>
        <w:spacing w:lineRule="auto" w:line="192"/>
        <w:jc w:val="both"/>
        <w:rPr>
          <w:rFonts w:ascii="Times New" w:hAnsi="Times New" w:cs="Times New"/>
        </w:rPr>
      </w:pPr>
      <w:r>
        <w:rPr>
          <w:rFonts w:cs="Times New" w:ascii="Times New" w:hAnsi="Times New"/>
        </w:rPr>
        <w:t>*5.</w:t>
        <w:tab/>
        <w:t>Recipient's Address:</w:t>
      </w:r>
    </w:p>
    <w:p>
      <w:pPr>
        <w:pStyle w:val="Normal"/>
        <w:tabs>
          <w:tab w:val="clear" w:pos="720"/>
          <w:tab w:val="left" w:pos="0" w:leader="none"/>
          <w:tab w:val="left" w:pos="475" w:leader="none"/>
          <w:tab w:val="left" w:pos="1440" w:leader="none"/>
          <w:tab w:val="left" w:pos="2404" w:leader="none"/>
          <w:tab w:val="left" w:pos="3369" w:leader="none"/>
          <w:tab w:val="left" w:pos="4334" w:leader="none"/>
          <w:tab w:val="left" w:pos="5299" w:leader="none"/>
          <w:tab w:val="left" w:pos="6264" w:leader="none"/>
          <w:tab w:val="left" w:pos="7228" w:leader="none"/>
          <w:tab w:val="left" w:pos="8193" w:leader="none"/>
          <w:tab w:val="left" w:pos="9158" w:leader="none"/>
        </w:tabs>
        <w:spacing w:lineRule="auto" w:line="192"/>
        <w:ind w:firstLine="475"/>
        <w:jc w:val="both"/>
        <w:rPr>
          <w:rFonts w:ascii="Times New" w:hAnsi="Times New" w:cs="Times New"/>
        </w:rPr>
      </w:pPr>
      <w:r>
        <w:rPr>
          <w:rFonts w:cs="Times New" w:ascii="Times New" w:hAnsi="Times New"/>
        </w:rPr>
        <w:t>The address of the recipient.</w:t>
      </w:r>
    </w:p>
    <w:p>
      <w:pPr>
        <w:pStyle w:val="Normal"/>
        <w:tabs>
          <w:tab w:val="clear" w:pos="720"/>
          <w:tab w:val="left" w:pos="0" w:leader="none"/>
          <w:tab w:val="left" w:pos="475" w:leader="none"/>
          <w:tab w:val="left" w:pos="1440" w:leader="none"/>
          <w:tab w:val="left" w:pos="2404" w:leader="none"/>
          <w:tab w:val="left" w:pos="3369" w:leader="none"/>
          <w:tab w:val="left" w:pos="4334" w:leader="none"/>
          <w:tab w:val="left" w:pos="5299" w:leader="none"/>
          <w:tab w:val="left" w:pos="6264" w:leader="none"/>
          <w:tab w:val="left" w:pos="7228" w:leader="none"/>
          <w:tab w:val="left" w:pos="8193" w:leader="none"/>
          <w:tab w:val="left" w:pos="9158"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1440" w:leader="none"/>
          <w:tab w:val="left" w:pos="2404" w:leader="none"/>
          <w:tab w:val="left" w:pos="3369" w:leader="none"/>
          <w:tab w:val="left" w:pos="4334" w:leader="none"/>
          <w:tab w:val="left" w:pos="5299" w:leader="none"/>
          <w:tab w:val="left" w:pos="6264" w:leader="none"/>
          <w:tab w:val="left" w:pos="7228" w:leader="none"/>
          <w:tab w:val="left" w:pos="8193" w:leader="none"/>
          <w:tab w:val="left" w:pos="9158" w:leader="none"/>
        </w:tabs>
        <w:spacing w:lineRule="auto" w:line="192"/>
        <w:jc w:val="both"/>
        <w:rPr>
          <w:rFonts w:ascii="Times New" w:hAnsi="Times New" w:cs="Times New"/>
        </w:rPr>
      </w:pPr>
      <w:r>
        <w:rPr>
          <w:rFonts w:cs="Times New" w:ascii="Times New" w:hAnsi="Times New"/>
        </w:rPr>
        <w:t>*6.</w:t>
        <w:tab/>
        <w:t>Recipient's Date of Birth:</w:t>
      </w:r>
    </w:p>
    <w:p>
      <w:pPr>
        <w:pStyle w:val="Normal"/>
        <w:tabs>
          <w:tab w:val="clear" w:pos="720"/>
          <w:tab w:val="left" w:pos="0" w:leader="none"/>
          <w:tab w:val="left" w:pos="475" w:leader="none"/>
          <w:tab w:val="left" w:pos="1440" w:leader="none"/>
          <w:tab w:val="left" w:pos="2404" w:leader="none"/>
          <w:tab w:val="left" w:pos="3369" w:leader="none"/>
          <w:tab w:val="left" w:pos="4334" w:leader="none"/>
          <w:tab w:val="left" w:pos="5299" w:leader="none"/>
          <w:tab w:val="left" w:pos="6264" w:leader="none"/>
          <w:tab w:val="left" w:pos="7228" w:leader="none"/>
          <w:tab w:val="left" w:pos="8193" w:leader="none"/>
          <w:tab w:val="left" w:pos="9158" w:leader="none"/>
        </w:tabs>
        <w:spacing w:lineRule="auto" w:line="192"/>
        <w:ind w:firstLine="475"/>
        <w:jc w:val="both"/>
        <w:rPr>
          <w:rFonts w:ascii="Times New" w:hAnsi="Times New" w:cs="Times New"/>
        </w:rPr>
      </w:pPr>
      <w:r>
        <w:rPr>
          <w:rFonts w:cs="Times New" w:ascii="Times New" w:hAnsi="Times New"/>
        </w:rPr>
        <w:t>The date of birth of the recipient.</w:t>
      </w:r>
    </w:p>
    <w:p>
      <w:pPr>
        <w:pStyle w:val="Normal"/>
        <w:tabs>
          <w:tab w:val="clear" w:pos="720"/>
          <w:tab w:val="left" w:pos="0" w:leader="none"/>
          <w:tab w:val="left" w:pos="475" w:leader="none"/>
          <w:tab w:val="left" w:pos="1440" w:leader="none"/>
          <w:tab w:val="left" w:pos="2404" w:leader="none"/>
          <w:tab w:val="left" w:pos="3369" w:leader="none"/>
          <w:tab w:val="left" w:pos="4334" w:leader="none"/>
          <w:tab w:val="left" w:pos="5299" w:leader="none"/>
          <w:tab w:val="left" w:pos="6264" w:leader="none"/>
          <w:tab w:val="left" w:pos="7228" w:leader="none"/>
          <w:tab w:val="left" w:pos="8193" w:leader="none"/>
          <w:tab w:val="left" w:pos="9158"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7.</w:t>
        <w:tab/>
        <w:t>Recipient's Race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a.     The racial origin of the recip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w:t>
        <w:tab/>
        <w:t>b.     Race/Ethnic</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ab/>
        <w:t xml:space="preserve">        White, Black, Hispanic, Asian/Pacific Islander, American/Indian/Alaska Native, and oth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8.</w:t>
        <w:tab/>
        <w:t>Recipient's Sex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ab/>
        <w:t>The sex of the recip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9.</w:t>
        <w:tab/>
        <w:t>Recipient's Aid Categor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The statutory category of public assistance, SSI or State supplementary payment under which a recipient is eligible for Medicaid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0.</w:t>
        <w:tab/>
        <w:t>Gross Family Inco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The monthly gross income for the family of which this recipient is a me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w:t>
        <w:tab/>
        <w:t>Family Siz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The number of persons in the family of which this recipient is a me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2.</w:t>
        <w:tab/>
        <w:t>Eligibility Beginning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A date that begins a period in which a recipient was certified as eligible to receive Medicaid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3.</w:t>
        <w:tab/>
        <w:t>Eligibility Ending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w:hAnsi="Times New" w:cs="Times New"/>
        </w:rPr>
      </w:pPr>
      <w:r>
        <w:rPr>
          <w:rFonts w:cs="Times New" w:ascii="Times New" w:hAnsi="Times New"/>
        </w:rPr>
        <w:t>A date concluding a period in which a recipient is eligible to receive Medicaid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4.</w:t>
        <w:tab/>
        <w:t>Third Party Liability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a.</w:t>
        <w:tab/>
        <w:t xml:space="preserve">A code indicating availability to a recipient of potential third party </w:t>
        <w:tab/>
        <w:tab/>
        <w:t>re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w:t>
        <w:tab/>
        <w:t>b.</w:t>
        <w:tab/>
        <w:t>Expected Principal Source of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Self-pa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Workmen's Compens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Medi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5)</w:t>
        <w:tab/>
        <w:t>Maternal and Child Heal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6)</w:t>
        <w:tab/>
        <w:t>Other Government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7)</w:t>
        <w:tab/>
        <w:t>Blue Cros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8)</w:t>
        <w:tab/>
        <w:t>Insurance Compani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9)</w:t>
        <w:tab/>
        <w:t>No charge (free, charity, special research, or teach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0)</w:t>
        <w:tab/>
        <w:t>Oth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18</w:t>
        <w:tab/>
        <w:t>11-3-13</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375 (Cont.)</w:t>
        <w:tab/>
        <w:t>SYSTEM REQUIREMENTS</w:t>
        <w:tab/>
        <w:t>07-98</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15.</w:t>
        <w:tab/>
        <w:t>Buy-In Status Cod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603" w:hanging="7128"/>
        <w:jc w:val="both"/>
        <w:rPr>
          <w:rFonts w:ascii="Times New" w:hAnsi="Times New" w:cs="Times New"/>
        </w:rPr>
      </w:pPr>
      <w:r>
        <w:rPr>
          <w:rFonts w:cs="Times New" w:ascii="Times New" w:hAnsi="Times New"/>
        </w:rPr>
        <w:t>The code indicating a recipient's status with respect to the Medicare Buy-</w:t>
        <w:tab/>
        <w:t>In Progra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16.</w:t>
        <w:tab/>
        <w:t>Recipient Exception Indicato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0"/>
        <w:jc w:val="both"/>
        <w:rPr>
          <w:rFonts w:ascii="Times New" w:hAnsi="Times New" w:cs="Times New"/>
        </w:rPr>
      </w:pPr>
      <w:r>
        <w:rPr>
          <w:rFonts w:cs="Times New" w:ascii="Times New" w:hAnsi="Times New"/>
        </w:rPr>
        <w:t>A code indicating that all claims for a given recipient are to be manually reviewed prior to payme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17.</w:t>
        <w:tab/>
        <w:t>Money Payment Cod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603" w:hanging="7128"/>
        <w:jc w:val="both"/>
        <w:rPr>
          <w:rFonts w:ascii="Times New" w:hAnsi="Times New" w:cs="Times New"/>
        </w:rPr>
      </w:pPr>
      <w:r>
        <w:rPr>
          <w:rFonts w:cs="Times New" w:ascii="Times New" w:hAnsi="Times New"/>
        </w:rPr>
        <w:t xml:space="preserve">A code indicating whether or not the recipient is currently receiving cash </w:t>
        <w:tab/>
        <w:t>assista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tab/>
        <w:t>Medicare Type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whether the recipient is covered by Medicare, and, if so, whether he/she has Hospital  Insurance Benefits (Part A) and/or Supplementary Medical Insurance Benefits (Part B).</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tab/>
        <w:t>Buy-In Eligibility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from which the recipient is eligible for the Medicare Buy-In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tab/>
        <w:t>Buy-In Premium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ssociated with a Buy-In premium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Buy-In Premium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amount of money the State pays to HCFA each month per recipient for Buy-In covera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SSA-Information Exchange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scheme consisting of various numerical codes which describe situations that can occur at SSA or at the State leve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tab/>
        <w:t>Recipient's Eligibility Certification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Date recipient was certified as eligible for public assistance, supplemental security income or State supplemental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tab/>
        <w:t>Recipient's Location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geographic or geopolitical subdivision of a State in which the recipient resid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Medicaid Premium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recurring premium paid by medically needy individuals before they can receive Medicaid services.  The amount of the fee is based upon the number of persons in the family and the gross family inco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Medicaid Enrollment Fe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one-time enrollment fee paid by medically needy individuals before they can receive Medicaid services.  The amount of the fee is based on the number of persons in the family and the gross family inco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tab/>
        <w:t>Medicaid Deductibl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annual (or other period) amount which the recipient must pay toward the cost of medical services before Medicaid will begin to pa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3-14</w:t>
        <w:tab/>
        <w:t>Rev. 18</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98</w:t>
        <w:tab/>
        <w:t>SYSTEM REQUIREMENTS</w:t>
        <w:tab/>
        <w:t>11375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28.</w:t>
        <w:tab/>
        <w:t>Date of Dea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of a recipient's death as indicated in the Social Services or SSI file after an official notice of death has been receiv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tab/>
        <w:t>Provider Number (St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unique number assigned by the State to each participating provider of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tab/>
        <w:t>Provider Na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name of the provider of Medicaid services as used on official State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Provider Addres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mailing address of the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tab/>
        <w:t>Provider Pay to Addres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address to which Medicaid payments to a provider are s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tab/>
        <w:t>Provider Typ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e classification of the provider rendering health and medical services as approved under the State Medicaid pla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tab/>
        <w:t>Provider Beginning Date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date beginning a period in which the provider was authorized to receive Medicaid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tab/>
        <w:t>Provider Ending Date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date concluding a period in which the provider is authorized Medicaid payments for services rende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tab/>
        <w:t>Provider Group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number assigned to the group practice of which an individual provider is a me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tab/>
        <w:t>Provider Type of Practice Organ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dentifying the organizational structure of a provider's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tab/>
        <w:t>Provider Employer Identificatio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number assigned to an employer by the Internal Revenue Service for tax reporting purpos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tab/>
        <w:t>Provider Social Security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number assigned to an individual by SS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edicare Provider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identification number assigned to a Medicare provider by HCFA (provider means any individual or entity furnishing Medicaid services under a provider agreement with the Medicaid agency (Reference 42 CFR 430.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tab/>
        <w:t>Provider Year End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The calendar date on which the provider's fiscal year end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Rev. 18</w:t>
        <w:tab/>
        <w:t>11-3-15</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75 (Cont.)</w:t>
        <w:tab/>
        <w:t>SYSTEM REQUIREMENTS</w:t>
        <w:tab/>
        <w:t>07-9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tab/>
        <w:t>Provider Specialty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A code used to indicate the medical specialty of a physicia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tab/>
        <w:t>Provider Exception Indica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at all claims from a given provider are to be manually reviewed prior to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tab/>
        <w:t>Provider Credit Balanc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amount of money the Medicaid program owes a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tab/>
        <w:t>Provider Credit Balanc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processing date on which the last amount was entered in the Provider Credit Balanc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tab/>
        <w:t>Out-of-State Provider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at the provider is located out of St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tab/>
        <w:t>Per Diem R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payment amount for each day of care in an institution reimbursed on a per diem basi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tab/>
        <w:t>Percent-of-Charges Fac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percent of a provider's charges that constitutes payment for certain categories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tab/>
        <w:t>Rate Effectiv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effective date of the accompanying per diem rate or percent-of-charges fac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tab/>
        <w:t>Provider Location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geographic or geopolitical subdivision in which the provider's place of business is loca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tab/>
        <w:t>Provider Enrollment Status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a provider's certification status with respect to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tab/>
        <w:t>Provider Enrollment Status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effective date of the accompanying provider enrollment status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tab/>
        <w:t>Provider Group Name and Addres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name and mailing address of the provider group.</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tab/>
        <w:t>Transaction Control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unique number identifying each claim transaction receiv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tab/>
        <w:t>Category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defining the category of service rendered (e.g., general inpatient, pharmacy, physician, home heal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tab/>
        <w:t>Laboratory, Medicare Certified Indica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at a laboratory is approved as meeting the requirements for participation in Medi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3-16</w:t>
        <w:tab/>
        <w:t>Rev. 18</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15</w:t>
        <w:tab/>
        <w:t>SYSTEM REQUIREMENTS</w:t>
        <w:tab/>
        <w:t>11375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57.</w:t>
        <w:tab/>
        <w:t>Laboratory Service Authorized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e services/procedures that a laboratory which meets the requirements for participation in Medicare is authorized to perfor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58. Physician Iden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w:t>
        <w:tab/>
        <w:t>Attending Physicia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provider number of the physician attending an inpatient in a hospital, nursing home, or other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is is the physician primarily responsible for the care of the patient from the beginning of this institutional epis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Operating Physicia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is is the physician who performed the principal procedure.  See Data Element No. 87 below, for definition of principal procedu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tab/>
        <w:t>Referring Physicia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provider number of the physician referring a recipient to another practitioner or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tab/>
        <w:t xml:space="preserve">Prescribing Physician Number: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provider number of the physician issuing a prescrip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61. Principal Diagnosis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480"/>
        <w:jc w:val="both"/>
        <w:rPr>
          <w:rFonts w:ascii="Times New Roman" w:hAnsi="Times New Roman" w:cs="Times New Roman"/>
        </w:rPr>
      </w:pPr>
      <w:r>
        <w:rPr>
          <w:rFonts w:cs="Times New Roman" w:ascii="Times New Roman" w:hAnsi="Times New Roman"/>
        </w:rPr>
        <w:t>a.</w:t>
        <w:tab/>
        <w:t>The diagnosis code for the principal condition requiring medical atten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rFonts w:cs="Times New Roman" w:ascii="Times New Roman" w:hAnsi="Times New Roman"/>
        </w:rPr>
        <w:t xml:space="preserve">    </w:t>
      </w:r>
      <w:r>
        <w:rPr>
          <w:rFonts w:cs="Times New Roman" w:ascii="Times New Roman" w:hAnsi="Times New Roman"/>
        </w:rPr>
        <w:t>**b.</w:t>
        <w:tab/>
        <w:t>The condition established after study to be chiefly responsible for causing the patient's admission to the hospital for care for the current hospital stay.  (</w:t>
      </w:r>
      <w:r>
        <w:rPr>
          <w:rFonts w:cs="Times New Roman" w:ascii="Times New Roman" w:hAnsi="Times New Roman"/>
          <w:i/>
          <w:color w:val="FF0000"/>
        </w:rPr>
        <w:t>The CMS</w:t>
      </w:r>
      <w:r>
        <w:rPr>
          <w:rFonts w:cs="Times New Roman" w:ascii="Times New Roman" w:hAnsi="Times New Roman"/>
          <w:color w:val="FF0000"/>
        </w:rPr>
        <w:t xml:space="preserve"> </w:t>
      </w:r>
      <w:r>
        <w:rPr>
          <w:rFonts w:cs="Times New Roman" w:ascii="Times New Roman" w:hAnsi="Times New Roman"/>
        </w:rPr>
        <w:t>requires the acceptance of ICD-CM cod</w:t>
      </w:r>
      <w:r>
        <w:rPr>
          <w:rFonts w:cs="Times New Roman" w:ascii="Times New Roman" w:hAnsi="Times New Roman"/>
          <w:i/>
          <w:color w:val="FF0000"/>
        </w:rPr>
        <w:t>es</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tab/>
        <w:t>Other Diagnosis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480"/>
        <w:jc w:val="both"/>
        <w:rPr>
          <w:rFonts w:ascii="Times New Roman" w:hAnsi="Times New Roman" w:cs="Times New Roman"/>
        </w:rPr>
      </w:pPr>
      <w:r>
        <w:rPr>
          <w:rFonts w:cs="Times New Roman" w:ascii="Times New Roman" w:hAnsi="Times New Roman"/>
        </w:rPr>
        <w:t>a.</w:t>
        <w:tab/>
        <w:t>The diagnosis code of any condition other than the principal condition which requires supplementary medical treat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rFonts w:cs="Times New Roman" w:ascii="Times New Roman" w:hAnsi="Times New Roman"/>
        </w:rPr>
        <w:t xml:space="preserve">    </w:t>
      </w:r>
      <w:r>
        <w:rPr>
          <w:rFonts w:cs="Times New Roman" w:ascii="Times New Roman" w:hAnsi="Times New Roman"/>
        </w:rPr>
        <w:t>**b.</w:t>
        <w:tab/>
        <w:t>Conditions (up to four) other than the principal condition that coexisted at the time of admission, or developed subsequently, which affected the treatment received and/or the length of stay.  Exclude diagnoses that relate to an earlier episode which have no bearing on this hospital stay.  (</w:t>
      </w:r>
      <w:r>
        <w:rPr>
          <w:rFonts w:cs="Times New Roman" w:ascii="Times New Roman" w:hAnsi="Times New Roman"/>
          <w:i/>
          <w:color w:val="FF0000"/>
        </w:rPr>
        <w:t xml:space="preserve">The CMS </w:t>
      </w:r>
      <w:r>
        <w:rPr>
          <w:rFonts w:cs="Times New Roman" w:ascii="Times New Roman" w:hAnsi="Times New Roman"/>
          <w:color w:val="000000"/>
        </w:rPr>
        <w:t>requires the acceptance of ICD-CM cod</w:t>
      </w:r>
      <w:r>
        <w:rPr>
          <w:rFonts w:cs="Times New Roman" w:ascii="Times New Roman" w:hAnsi="Times New Roman"/>
          <w:i/>
          <w:color w:val="FF0000"/>
        </w:rPr>
        <w:t>es</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63. Admission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 recipient was admitted to a medical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tab/>
        <w:t>Beginning Date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upon which the first service covered by a claim was rendered.  If a claim is for one service only (e.g., a prescription), this is the only servic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tab/>
        <w:t>Ending Date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upon which the last service covered by a claim was rende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9</w:t>
        <w:tab/>
        <w:t>11-3-17</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75 (Cont.)</w:t>
        <w:tab/>
        <w:t>SYSTEM REQUIREMENTS</w:t>
        <w:tab/>
        <w:t>07-1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66.  Discharg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formal release of an inpatient from a 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tab/>
        <w:t>Place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where a service was rendered by a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68.  Patient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ny number assigned by a provider to a recipient or claim for reference purposes, such as a medical record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tab/>
        <w:t>Patient Statu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e patient's status on the last date of service covered by an institutional clai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tab/>
        <w:t>Total Claim Char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sum of all charges associated with an individual clai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tab/>
        <w:t>Units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quantitative measure of the services rendered to, or for, a recipient (e.g., days, visits, miles, inje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tab/>
        <w:t>Third Party Payment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amount of payment applied toward a claim by third part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tab/>
        <w:t>Medicare Cash Deductibl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unmet Medicare deductible subject to payment by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tab/>
        <w:t>Medicare Blood Deductibl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unmet Medicare deductible for blood subject to payment by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tab/>
        <w:t>Medicare Coinsurance Char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Medicare coinsurance amount subject to payment by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tab/>
        <w:t>Medicare Reasonable Char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Payment amount recognized as the reasonable charge for Medi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tab/>
        <w:t>Medicaid Co-Payment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portion of the claim charge which the recipient must pay, called coinsurance when expressed as a percentage of the payment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tab/>
        <w:t>Prior Authorization Control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number that uniquely identifies a particular instance of prior author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tab/>
        <w:t>Payment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computed amount of payment due a provider for a claim transac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3-18</w:t>
        <w:tab/>
        <w:t>Rev. 19</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15</w:t>
        <w:tab/>
        <w:t>SYSTEM REQUIREMENTS</w:t>
        <w:tab/>
        <w:t>11375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tab/>
        <w:t>Date of Adjud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 claim is approved (or partially approved) or disallow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tab/>
        <w:t>Error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the nature of an error condition associated with that claim transac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tab/>
        <w:t>Date Entered Suspens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 claim transaction was initially suspend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tab/>
        <w:t>Payment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 payment instrument was generated for a claim transac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tab/>
        <w:t>Allowable Procedure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maximum allowed amount payable for a particular medical procedure, treatment, or service i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tab/>
        <w:t>Professional Fe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amount allowed to a dispenser of drugs as compensation for his professional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tab/>
        <w:t>Prescriptio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number assigned by a pharmacist to a prescription at the time it is fill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tab/>
        <w:t>Procedure Cod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pPr>
      <w:r>
        <w:rPr>
          <w:rFonts w:cs="Times New Roman" w:ascii="Times New Roman" w:hAnsi="Times New Roman"/>
        </w:rPr>
        <w:t xml:space="preserve">Codes identifying medical procedures (i.e. accept and use exclusively the HCPCS in a physician or outpatient setting).  (For an inpatient setting, ICD-9-CM Volume 3 is recommended </w:t>
      </w:r>
      <w:r>
        <w:rPr>
          <w:rFonts w:cs="Times New Roman" w:ascii="Times New Roman" w:hAnsi="Times New Roman"/>
          <w:i/>
          <w:color w:val="FF0000"/>
        </w:rPr>
        <w:t>for discharges before implementation of ICD-10, and ICD-10-PCS coding is recommended for discharges upon implementation of ICD-10.</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Principal Significant Procedur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 xml:space="preserve">When more than one procedure is reported, designate the principal procedure.  In determining which of several procedures is the principal, apply the following criteria: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1440" w:hanging="480"/>
        <w:jc w:val="both"/>
        <w:rPr>
          <w:rFonts w:ascii="Times New Roman" w:hAnsi="Times New Roman" w:cs="Times New Roman"/>
        </w:rPr>
      </w:pPr>
      <w:r>
        <w:rPr>
          <w:rFonts w:cs="Times New Roman" w:ascii="Times New Roman" w:hAnsi="Times New Roman"/>
        </w:rPr>
        <w:t>(1)</w:t>
        <w:tab/>
        <w:t>The principal procedure is the one which was performed for definitive treatment rather than performed for diagnostic or exploratory purposes, or was necessary to take care of a compl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1440" w:hanging="480"/>
        <w:jc w:val="both"/>
        <w:rPr>
          <w:rFonts w:ascii="Times New Roman" w:hAnsi="Times New Roman" w:cs="Times New Roman"/>
        </w:rPr>
      </w:pPr>
      <w:r>
        <w:rPr>
          <w:rFonts w:cs="Times New Roman" w:ascii="Times New Roman" w:hAnsi="Times New Roman"/>
        </w:rPr>
        <w:t>(2)</w:t>
        <w:tab/>
        <w:t>The principal procedure is that procedure most closely related to the principal diagnosi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Other Significant Procedur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1440" w:hanging="480"/>
        <w:jc w:val="both"/>
        <w:rPr>
          <w:rFonts w:ascii="Times New Roman" w:hAnsi="Times New Roman" w:cs="Times New Roman"/>
        </w:rPr>
      </w:pPr>
      <w:r>
        <w:rPr>
          <w:rFonts w:cs="Times New Roman" w:ascii="Times New Roman" w:hAnsi="Times New Roman"/>
        </w:rPr>
        <w:t>(1)</w:t>
        <w:tab/>
        <w:t>One which carries an operative or anesthetic risk, requires highly trained personnel, or requires special facilities or equip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2)</w:t>
        <w:tab/>
        <w:t>Up to four significant procedures can be repor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pPr>
      <w:r>
        <w:rPr>
          <w:rFonts w:cs="Times New Roman" w:ascii="Times New Roman" w:hAnsi="Times New Roman"/>
        </w:rPr>
        <w:t xml:space="preserve">(HCFA requires the acceptance of ICD-9-CM coding </w:t>
      </w:r>
      <w:r>
        <w:rPr>
          <w:rFonts w:cs="Times New Roman" w:ascii="Times New Roman" w:hAnsi="Times New Roman"/>
          <w:i/>
          <w:color w:val="FF0000"/>
        </w:rPr>
        <w:t>for discharges before implementation of ICD-10, and requires ICD-10-PCS coding for discharges upon implementation of ICD-10.</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9</w:t>
        <w:tab/>
        <w:t>11-3-19</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75 (Cont.)</w:t>
        <w:tab/>
        <w:t>SYSTEM REQUIREMENTS</w:t>
        <w:tab/>
        <w:t>07-15</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tab/>
        <w:t>Drug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Codes identifying particular drugs; e.g., National Drug Code, drug tabl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tab/>
        <w:t>Diagnosis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pPr>
      <w:r>
        <w:rPr>
          <w:rFonts w:cs="Times New Roman" w:ascii="Times New Roman" w:hAnsi="Times New Roman"/>
        </w:rPr>
        <w:t xml:space="preserve">A table of codes identifying medical conditions; i.e., ICD-9-CM </w:t>
      </w:r>
      <w:r>
        <w:rPr>
          <w:rFonts w:cs="Times New Roman" w:ascii="Times New Roman" w:hAnsi="Times New Roman"/>
          <w:i/>
          <w:color w:val="FF0000"/>
        </w:rPr>
        <w:t>or ICD-10-CM</w:t>
      </w:r>
      <w:r>
        <w:rPr>
          <w:rFonts w:cs="Times New Roman" w:ascii="Times New Roman" w:hAnsi="Times New Roman"/>
          <w:color w:val="00206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002060"/>
        </w:rPr>
      </w:pPr>
      <w:r>
        <w:rPr>
          <w:rFonts w:cs="Times New Roman" w:ascii="Times New Roman" w:hAnsi="Times New Roman"/>
          <w:color w:val="002060"/>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tab/>
        <w:t>Drug Na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generally accepted nomenclature for a particular dru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tab/>
        <w:t>Drug Class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therapeutic group in to which a drug is categoriz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tab/>
        <w:t>Minimum Days Supply of Drug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minimum units of a drug prescription eligible for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tab/>
        <w:t>Maximum Days Supply of Dru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maximum units of a drug prescription eligible for a particular dru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tab/>
        <w:t>Procedures Nam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generally accepted nomenclature for medical, surgical, dental, etc., procedu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tab/>
        <w:t>Diagnosis Na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generally accepted nomenclature for a diagnosis.  Name is required only if not encoded by provider.  (See Data Element No. 6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tab/>
        <w:t xml:space="preserve">Unit of Measur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unit in which a drug is dispensed (e.g., cc, capsule, table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tab/>
        <w:t>Drug Cancellation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fter which a particular drug is no longer covered under the Stat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tab/>
        <w:t>Medicaid Reasonable Char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Payment amount recognized as the reasonable charge for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99. Discharged Patient's Destin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A code indicating a recipient's destination upon discharge from a medical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a.</w:t>
        <w:tab/>
        <w:t>Discharged to home (routine dischar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b.</w:t>
        <w:tab/>
        <w:t>Left against medical ad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c.</w:t>
        <w:tab/>
        <w:t>Discharged to another short term 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d.</w:t>
        <w:tab/>
        <w:t>Discharged to a long term care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e.</w:t>
        <w:tab/>
        <w:t>Di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f.</w:t>
        <w:tab/>
        <w:t>Oth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0. Billing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480" w:hanging="0"/>
        <w:jc w:val="both"/>
        <w:rPr>
          <w:rFonts w:ascii="Times New Roman" w:hAnsi="Times New Roman" w:cs="Times New Roman"/>
        </w:rPr>
      </w:pPr>
      <w:r>
        <w:rPr>
          <w:rFonts w:cs="Times New Roman" w:ascii="Times New Roman" w:hAnsi="Times New Roman"/>
        </w:rPr>
        <w:t>The date a provider indicates a claim was prepa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3-20</w:t>
        <w:tab/>
        <w:t>Rev. 19</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98</w:t>
        <w:tab/>
        <w:t>SYSTEM REQUIREMENTS</w:t>
        <w:tab/>
        <w:t>11375 (Co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1.</w:t>
        <w:tab/>
        <w:t>Procedure Charg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charge for an individual procedure, treatment, or service item as submitted by the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2.</w:t>
        <w:tab/>
        <w:t xml:space="preserve">Drug Charg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charge submitted by a provider for a given drug prescrip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3.</w:t>
        <w:tab/>
        <w:t>Adjustment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amount (plus or minus) by which a provider's account is to be chang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4.</w:t>
        <w:tab/>
        <w:t>Date Claim Receiv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date on which a claim transaction is received by the claims processing agenc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5.</w:t>
        <w:tab/>
        <w:t>Date of Surger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date on which a surgical procedure(s) was performed on an inpat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6.</w:t>
        <w:tab/>
        <w:t>Drug Wholesale Co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generally accepted wholesale cost of a dru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7.</w:t>
        <w:tab/>
        <w:t>Maximum Allowed Pr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maximum amount that will be paid for a procedure, treatment, or service i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8.</w:t>
        <w:tab/>
        <w:t xml:space="preserve">Valid Sex Indicator: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A code which indicates when a procedure or diagnosis is limited to one sex on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09.</w:t>
        <w:tab/>
        <w:t>Age Range Indica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A code which specifies an age range when a procedure or diagnosis is limited to a particular age group.</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0.</w:t>
        <w:tab/>
        <w:t>Budgeted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planned expenditures for various Medicaid services over a given period of tim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1.</w:t>
        <w:tab/>
        <w:t xml:space="preserve">Screening Results Cod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A code indicating the outcome of the various screening tests rende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2.</w:t>
        <w:tab/>
        <w:t xml:space="preserve">Screening Referral Cod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A code indicating the nature of any referrals made as a result of screen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3.</w:t>
        <w:tab/>
        <w:t>Screening Related Treat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 xml:space="preserve">A code identifying procedures or services received as a result of screening.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4.</w:t>
        <w:tab/>
        <w:t>Family Planning Co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A code indicating whether any diagnosis, treatment, drugs, supplies, and devices, counseling  service, or other billed services or materials are for the purposes of family plann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5.</w:t>
        <w:tab/>
        <w:t>Certification Review Indicat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Indicator showing that review was made of certification of a recipient who has been admitted to institutional care including approval statu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18 </w:t>
        <w:tab/>
        <w:t>11-3-21</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75 (Cont.)</w:t>
        <w:tab/>
        <w:t>SYSTEM REQUIREMENTS</w:t>
        <w:tab/>
        <w:t>07-9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6.</w:t>
        <w:tab/>
        <w:t>Certification/Recertification D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date of certification/recertification of a recipient who has been admitted to institutional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7.</w:t>
        <w:tab/>
        <w:t>Certification Statu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An indication of initial certification status of a patient in an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8.</w:t>
        <w:tab/>
        <w:t>Number of Requests for Extens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number of times an extension of certification of stay was requested for a patient in an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9.</w:t>
        <w:tab/>
        <w:t>Days Certified Initial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number of days stay certified initially for a patient in an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20.</w:t>
        <w:tab/>
        <w:t>Total Days Certifi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total number of days stay certified for a patient in an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21.</w:t>
        <w:tab/>
        <w:t>Date of Appl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The date that a recipient applied for eligibility status in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22.</w:t>
        <w:tab/>
        <w:t>SSN of an Absent Par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rFonts w:ascii="Times New Roman" w:hAnsi="Times New Roman" w:cs="Times New Roman"/>
        </w:rPr>
      </w:pPr>
      <w:r>
        <w:rPr>
          <w:rFonts w:cs="Times New Roman" w:ascii="Times New Roman" w:hAnsi="Times New Roman"/>
        </w:rPr>
        <w:t>See 42 CFR 433.138 for the conditions under which this piece of information must be captu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3-22</w:t>
        <w:tab/>
        <w:t>Rev. 18</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Kristen ITC" w:hAnsi="Technical;Kristen ITC" w:eastAsia="Times New Roman" w:cs="Technical;Kristen ITC"/>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07:00Z</dcterms:created>
  <dc:creator>*</dc:creator>
  <dc:description/>
  <cp:keywords/>
  <dc:language>en-US</dc:language>
  <cp:lastModifiedBy>Kathleen Singer</cp:lastModifiedBy>
  <dcterms:modified xsi:type="dcterms:W3CDTF">2015-08-20T15:29:00Z</dcterms:modified>
  <cp:revision>13</cp:revision>
  <dc:subject/>
  <dc:title>11375</dc:title>
</cp:coreProperties>
</file>