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HAPTER 2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APPROVAL OF MMIS SYSTEM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none"/>
          <w:tab w:val="left" w:pos="8640" w:leader="none"/>
        </w:tabs>
        <w:spacing w:lineRule="auto" w:line="192"/>
        <w:ind w:firstLine="7646"/>
        <w:jc w:val="both"/>
        <w:rPr/>
      </w:pPr>
      <w:r>
        <w:rPr>
          <w:rFonts w:cs="Times New" w:ascii="Times New" w:hAnsi="Times New"/>
          <w:u w:val="single"/>
        </w:rPr>
        <w:t>Section</w:t>
      </w:r>
      <w:r>
        <w:rPr>
          <w:rFonts w:cs="Times New" w:ascii="Times New" w:hAnsi="Times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7646" w:leader="none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pplicable Federal Approval Requirements</w:t>
        <w:tab/>
        <w:t>11200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90 Percent FFP - General Regulatory Requirements</w:t>
        <w:tab/>
        <w:t>11205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/>
      </w:pPr>
      <w:ins w:id="0" w:author="Unknown Author" w:date="0-00-00T00:00:00Z">
        <w:r>
          <w:rPr>
            <w:rFonts w:cs="Times New" w:ascii="Times New" w:hAnsi="Times New"/>
          </w:rPr>
          <w:t>75 Percent FFP - General Regulatory Requirements</w:t>
          <w:tab/>
          <w:t>11210</w:t>
        </w:r>
      </w:ins>
      <w:r>
        <w:rPr>
          <w:rFonts w:cs="Times New" w:ascii="Times New" w:hAnsi="Times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ccess for State and Federal Inspection</w:t>
        <w:tab/>
        <w:t>11215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Prospective Approval of Enhanced Funding</w:t>
        <w:tab/>
        <w:t>11220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onsiderations and Options</w:t>
        <w:tab/>
        <w:t>11225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cquisition of ADP Equipment and Services</w:t>
        <w:tab/>
        <w:t>11227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pproval Process and Documentation Submissions</w:t>
        <w:tab/>
        <w:t>11230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90 Percent FFP</w:t>
        <w:tab/>
        <w:t>11235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Implementation Advance Planning Document (APD)</w:t>
        <w:tab/>
        <w:t>11236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Detailed Implementation Schedule (DIS)</w:t>
        <w:tab/>
        <w:t>11237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Project Reporting Requirements</w:t>
        <w:tab/>
        <w:t>11238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75 Percent FFP - Federal Certification Review Process</w:t>
        <w:tab/>
        <w:t>11240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Preliminary Evaluation</w:t>
        <w:tab/>
        <w:t>11241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Onsite Observation</w:t>
        <w:tab/>
        <w:t>11242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Post-Site Evaluation</w:t>
        <w:tab/>
        <w:t>11243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Reimbursable Costs for State MMIS</w:t>
        <w:tab/>
        <w:t>11250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Transition Funding - 90 and 75 percent FFP</w:t>
        <w:tab/>
        <w:t>11255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Retroactive 75 percent FFP</w:t>
        <w:tab/>
        <w:t>11260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ontractual Services</w:t>
        <w:tab/>
        <w:t>11265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Request for Proposal (RFP)</w:t>
        <w:tab/>
        <w:t>11266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Required Assurances</w:t>
        <w:tab/>
        <w:t>11267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ost Allocation Plan</w:t>
        <w:tab/>
        <w:t>11268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Replacement Systems</w:t>
        <w:tab/>
        <w:t>11269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/>
      </w:pPr>
      <w:ins w:id="1" w:author="Unknown Author" w:date="0-00-00T00:00:00Z">
        <w:r>
          <w:rPr>
            <w:rFonts w:cs="Times New" w:ascii="Times New" w:hAnsi="Times New"/>
          </w:rPr>
          <w:t>Reserved</w:t>
          <w:tab/>
          <w:t>11270</w:t>
        </w:r>
      </w:ins>
      <w:r>
        <w:rPr>
          <w:rFonts w:cs="Times New" w:ascii="Times New" w:hAnsi="Times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pproval Process and Documentation Submissions</w:t>
        <w:tab/>
        <w:t>11275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osts Related to MMIS Design, Development, Installation,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Operation and Enhancement</w:t>
        <w:tab/>
        <w:t>11276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Introduction</w:t>
        <w:tab/>
        <w:t>11276.1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sts Reimbursable at 90 Percent FFP</w:t>
        <w:tab/>
        <w:t>11276.2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sts Reimbursable at 75 Percent FFP</w:t>
        <w:tab/>
        <w:t>11276.3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sts Reimbursable at 90 and 75 Percent FFP for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>Equipment and Supplies Rented or Purchased</w:t>
        <w:tab/>
        <w:t>11276.4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 xml:space="preserve">Costs Reimbursable at 75 Percent FFP for MARS and 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/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 xml:space="preserve">SUR </w:t>
      </w:r>
      <w:ins w:id="2" w:author="Unknown Author" w:date="0-00-00T00:00:00Z">
        <w:r>
          <w:rPr>
            <w:rFonts w:cs="Times New" w:ascii="Times New" w:hAnsi="Times New"/>
          </w:rPr>
          <w:t>Activities and Decision Support Systems</w:t>
        </w:r>
      </w:ins>
      <w:r>
        <w:rPr>
          <w:rFonts w:cs="Times New" w:ascii="Times New" w:hAnsi="Times New"/>
        </w:rPr>
        <w:tab/>
        <w:t>11276.5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sts Reimbursable at 75 Percent FFP for MMIS-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 xml:space="preserve">Related Clerical or Manual Processing 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>Activities</w:t>
        <w:tab/>
        <w:t>11276.6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sts Reimbursable at 75 Percent FFP for Program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>Management, Prior Authorization of Services,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>and Audit Functions</w:t>
        <w:tab/>
        <w:t>11276.7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Postage Costs</w:t>
        <w:tab/>
        <w:t>11276.8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Rev. 18</w:t>
        <w:tab/>
        <w:t>11-2-1</w:t>
      </w:r>
    </w:p>
    <w:p>
      <w:pPr>
        <w:pStyle w:val="Normal"/>
        <w:tabs>
          <w:tab w:val="clear" w:pos="720"/>
          <w:tab w:val="center" w:pos="468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APPROVAL OF MMIS SYSTEMS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none"/>
          <w:tab w:val="left" w:pos="8640" w:leader="none"/>
        </w:tabs>
        <w:spacing w:lineRule="auto" w:line="192"/>
        <w:ind w:firstLine="7646"/>
        <w:jc w:val="both"/>
        <w:rPr/>
      </w:pPr>
      <w:r>
        <w:rPr>
          <w:rFonts w:cs="Times New" w:ascii="Times New" w:hAnsi="Times New"/>
          <w:u w:val="single"/>
        </w:rPr>
        <w:t>Section</w:t>
      </w:r>
      <w:r>
        <w:rPr>
          <w:rFonts w:cs="Times New" w:ascii="Times New" w:hAnsi="Times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7646" w:leader="none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Reimbursement of Allocated Costs</w:t>
        <w:tab/>
        <w:t>11276.9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 xml:space="preserve">Costs Reimbursable at 75 Percent FFP for Fiscal 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>Agent MMIS Operations</w:t>
        <w:tab/>
        <w:t>11276.10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List of Reimbursable Costs for State Systems</w:t>
        <w:tab/>
        <w:t>11276.11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pproval of Eligibility Determination Systems</w:t>
        <w:tab/>
        <w:t>11280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Approval of the APD</w:t>
        <w:tab/>
        <w:t>11280.1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Approval of Operations</w:t>
        <w:tab/>
        <w:t>11280.2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Eligibility Verification Systems (EVS), Switching 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 xml:space="preserve">Companies, Electronic Claims Capture (ECC), and 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 xml:space="preserve">Electronic Claims Management (ECM) Systems - 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Overview</w:t>
        <w:tab/>
        <w:t>11281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EVS as Component of MMIS - Funding Policy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>and Operational Requirements</w:t>
        <w:tab/>
        <w:t>11281.1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ECC - Funding Policy and Operational Guidelines</w:t>
        <w:tab/>
        <w:t>11281.2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ECM - Funding Policy and Operational Guidelines</w:t>
        <w:tab/>
        <w:t>11281.3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Electronic Fund Transfer (EFT) and Electronic </w:t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Remittance Advices (ERA)</w:t>
        <w:tab/>
        <w:t>11282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Signature Requirements for ECC/EFT</w:t>
        <w:tab/>
        <w:t>11282.1</w:t>
        <w:tab/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7646" w:leader="dot"/>
          <w:tab w:val="left" w:pos="864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1-2-2</w:t>
        <w:tab/>
        <w:t>Rev. 18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chnical" w:hAnsi="Technical" w:eastAsia="Times New Roman" w:cs="Technic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0:48:00Z</dcterms:created>
  <dc:creator>*</dc:creator>
  <dc:description/>
  <dc:language>en-US</dc:language>
  <cp:lastModifiedBy>HCFA Software Control</cp:lastModifiedBy>
  <cp:lastPrinted>1999-10-14T14:39:00Z</cp:lastPrinted>
  <dcterms:modified xsi:type="dcterms:W3CDTF">2000-06-29T11:49:00Z</dcterms:modified>
  <cp:revision>3</cp:revision>
  <dc:subject/>
  <dc:title/>
</cp:coreProperties>
</file>