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PART 9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ILIZATION CONTROL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BLE OF CONTENTS FOR INTERIM MANUAL INSTRUCTION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none"/>
          <w:tab w:val="left" w:pos="8640" w:leader="none"/>
        </w:tabs>
        <w:spacing w:lineRule="auto" w:line="192"/>
        <w:ind w:firstLine="7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ction</w:t>
      </w:r>
    </w:p>
    <w:p>
      <w:pPr>
        <w:pStyle w:val="Normal"/>
        <w:tabs>
          <w:tab w:val="clear" w:pos="720"/>
          <w:tab w:val="left" w:pos="7646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none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the Need for Inpatient</w:t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NF or ICF Care</w:t>
        <w:tab/>
        <w:t>IM 9215</w:t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May Establish A Plan of Care for </w:t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NF or ICF Inpatients</w:t>
        <w:tab/>
        <w:t>IM 9216</w:t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rtification of the Need for </w:t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patient SNF or ICF Care</w:t>
        <w:tab/>
        <w:t>IM 9220</w:t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6" w:leader="dot"/>
          <w:tab w:val="left" w:pos="8640" w:leader="none"/>
        </w:tabs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IM-89-1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chnical" w:hAnsi="Technical" w:eastAsia="Times New Roman" w:cs="Technic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1:19:00Z</dcterms:created>
  <dc:creator>*</dc:creator>
  <dc:description/>
  <dc:language>en-US</dc:language>
  <cp:lastModifiedBy>HCFA Software Control</cp:lastModifiedBy>
  <cp:lastPrinted>1999-10-27T22:01:00Z</cp:lastPrinted>
  <dcterms:modified xsi:type="dcterms:W3CDTF">2000-06-29T11:47:00Z</dcterms:modified>
  <cp:revision>3</cp:revision>
  <dc:subject/>
  <dc:title> </dc:title>
</cp:coreProperties>
</file>