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t 8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ISCLOSURE OF INFORMATION BY PROVIDERS AND FISCAL AGENTS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laims for Payment in Alcohol and Drug</w:t>
      </w:r>
    </w:p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buse Cases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</w:t>
        <w:tab/>
        <w:t xml:space="preserve">    8001</w:t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ity of Provider Records</w:t>
        <w:tab/>
        <w:t xml:space="preserve">    8002</w:t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 Form</w:t>
        <w:tab/>
        <w:t xml:space="preserve">    8003</w:t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4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1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echnical" w:hAnsi="Technical" w:eastAsia="Times New Roman" w:cs="Technic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0:59:00Z</dcterms:created>
  <dc:creator>*</dc:creator>
  <dc:description/>
  <dc:language>en-US</dc:language>
  <cp:lastModifiedBy>Compaq</cp:lastModifiedBy>
  <cp:lastPrinted>1999-10-27T20:49:00Z</cp:lastPrinted>
  <dcterms:modified xsi:type="dcterms:W3CDTF">2000-05-24T14:10:00Z</dcterms:modified>
  <cp:revision>3</cp:revision>
  <dc:subject/>
  <dc:title/>
</cp:coreProperties>
</file>