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/>
      </w:pPr>
      <w:r>
        <w:rPr/>
        <w:t>LEGAL BACKGROUND AND AUTHORITY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/>
      </w:pPr>
      <w:r>
        <w:rPr/>
        <w:t>42 CFR, Part 442, Subpart F, Standards for Intermediate Care Facilities Other Than Facilities for the Mentally Retarded; 42 CFR, Part 456, Subpart I, Inspections of Care in Skilled Nursing and Intermediate Care Facilities and Institutions for Mental Diseases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/>
      </w:pPr>
      <w:r>
        <w:rPr/>
        <w:t>CITATION OF REGULATION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/>
      </w:pPr>
      <w:r>
        <w:rPr/>
        <w:tab/>
        <w:t>SUBPART F - Standards for Intermediate Care Facilities</w:t>
      </w:r>
    </w:p>
    <w:p>
      <w:pPr>
        <w:pStyle w:val="Normal"/>
        <w:tabs>
          <w:tab w:val="clear" w:pos="720"/>
          <w:tab w:val="center" w:pos="468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/>
      </w:pPr>
      <w:r>
        <w:rPr/>
        <w:tab/>
        <w:t>Other Than Facilities for the Mentally Retarded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/>
      </w:pPr>
      <w:r>
        <w:rPr/>
        <w:t># 442.306    Written policies and procedures:  Admission.</w:t>
      </w:r>
    </w:p>
    <w:p>
      <w:pPr>
        <w:pStyle w:val="Normal"/>
        <w:tabs>
          <w:tab w:val="clear" w:pos="720"/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firstLine="180"/>
        <w:jc w:val="both"/>
        <w:rPr/>
      </w:pPr>
      <w:r>
        <w:rPr/>
        <w:t>The ICF must have written policies and procedures that insure that it admits as residents only those individuals whose needs can be met--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firstLine="180"/>
        <w:jc w:val="both"/>
        <w:rPr/>
      </w:pPr>
      <w:r>
        <w:rPr/>
        <w:t>(a)   By the ICF itself;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firstLine="180"/>
        <w:jc w:val="both"/>
        <w:rPr/>
      </w:pPr>
      <w:r>
        <w:rPr/>
        <w:t>(b)   By the ICF in cooperation with community resources; or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firstLine="180"/>
        <w:jc w:val="both"/>
        <w:rPr/>
      </w:pPr>
      <w:r>
        <w:rPr/>
        <w:t>(c)   By the ICF in cooperation with other provides of care affiliated with or under contract to the ICF.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jc w:val="both"/>
        <w:rPr/>
      </w:pPr>
      <w:r>
        <w:rPr/>
        <w:t># 456.609    Determinations by team.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firstLine="180"/>
        <w:jc w:val="both"/>
        <w:rPr/>
      </w:pPr>
      <w:r>
        <w:rPr/>
        <w:t>The team must determine in its inspection whether--</w:t>
      </w:r>
    </w:p>
    <w:p>
      <w:pPr>
        <w:pStyle w:val="Normal"/>
        <w:tabs>
          <w:tab w:val="clear" w:pos="720"/>
          <w:tab w:val="left" w:pos="180" w:leader="none"/>
        </w:tabs>
        <w:spacing w:lineRule="auto" w:line="192"/>
        <w:ind w:firstLine="180"/>
        <w:jc w:val="both"/>
        <w:rPr/>
      </w:pPr>
      <w:r>
        <w:rPr/>
        <w:t>(a)   The services available in the facility are adequate to--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  <w:t xml:space="preserve"> </w:t>
      </w:r>
      <w:r>
        <w:rPr/>
        <w:tab/>
        <w:tab/>
        <w:t>(1)   Meet the health needs of each recipient, and the rehabilitative and social needs of each recipient in an ICF; and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  <w:t xml:space="preserve">   </w:t>
      </w:r>
      <w:r>
        <w:rPr/>
        <w:tab/>
        <w:t>(2)   Promote his maximum physical, mental, and psychosocial functioning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  <w:t xml:space="preserve"> </w:t>
      </w:r>
      <w:r>
        <w:rPr/>
        <w:tab/>
        <w:t>(b)   It is necessary and desirable for the recipient to remain in the facility;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ind w:firstLine="180"/>
        <w:jc w:val="both"/>
        <w:rPr/>
      </w:pPr>
      <w:r>
        <w:rPr/>
        <w:t>(c)   It is feasible to meet the recipient's health needs and, in an ICF, the recipient's rehabilitative needs, through alternative institutional or noninstitutional services; and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  <w:t xml:space="preserve"> </w:t>
      </w:r>
      <w:r>
        <w:rPr/>
        <w:tab/>
        <w:t>(d)   Each recipient under age 21 in a psychiatric facility and each recipient in an institution for the mentally retarded or persons with related conditions is receiving active treatment as defined in #441.154 of this subchapter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uto" w:line="192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                                                                 </w:t>
      </w:r>
      <w:r>
        <w:rPr/>
        <w:t>PART 4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7920" w:leader="dot"/>
        </w:tabs>
        <w:spacing w:lineRule="auto" w:line="192"/>
        <w:jc w:val="both"/>
        <w:rPr/>
      </w:pPr>
      <w:r>
        <w:rPr/>
        <w:tab/>
        <w:t>SERVICES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u w:val="single"/>
        </w:rPr>
        <w:t>Section</w:t>
      </w:r>
      <w:r>
        <w:rPr/>
        <w:t xml:space="preserve"> 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7920" w:leader="dot"/>
        </w:tabs>
        <w:spacing w:lineRule="auto" w:line="192"/>
        <w:jc w:val="both"/>
        <w:rPr/>
      </w:pPr>
      <w:r>
        <w:rPr/>
        <w:tab/>
      </w:r>
      <w:r>
        <w:rPr>
          <w:u w:val="single"/>
        </w:rPr>
        <w:t>General Provisions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Introduction</w:t>
        <w:tab/>
        <w:t xml:space="preserve"> * 400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Regulations</w:t>
        <w:tab/>
        <w:t xml:space="preserve"> * 401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Required Services for the Categorically Needy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and Medically Needy</w:t>
        <w:tab/>
        <w:t xml:space="preserve"> * 402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Listing of Mandatory and Optional Services</w:t>
        <w:tab/>
        <w:t xml:space="preserve"> * 403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7920" w:leader="dot"/>
        </w:tabs>
        <w:spacing w:lineRule="auto" w:line="192"/>
        <w:jc w:val="both"/>
        <w:rPr/>
      </w:pPr>
      <w:r>
        <w:rPr/>
        <w:tab/>
      </w:r>
      <w:r>
        <w:rPr>
          <w:u w:val="single"/>
        </w:rPr>
        <w:t>Requirements and Limits Applicable to all Services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Sufficiency of Amount, Duration and Scope</w:t>
        <w:tab/>
        <w:t>* 410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Statewideness</w:t>
        <w:tab/>
        <w:t>* 412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Comparability of Services</w:t>
        <w:tab/>
        <w:t xml:space="preserve">   413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Methods and Standards to Assure Quality of Services</w:t>
        <w:tab/>
        <w:t>* 414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Religious Objections</w:t>
        <w:tab/>
        <w:t>* 415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7920" w:leader="dot"/>
        </w:tabs>
        <w:spacing w:lineRule="auto" w:line="192"/>
        <w:jc w:val="both"/>
        <w:rPr/>
      </w:pPr>
      <w:r>
        <w:rPr/>
        <w:tab/>
      </w:r>
      <w:r>
        <w:rPr>
          <w:u w:val="single"/>
        </w:rPr>
        <w:t>Requirements and Limits Applicable to Specific Services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Inpatient Hospital Services</w:t>
        <w:tab/>
        <w:t>*420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Organ Transplants</w:t>
        <w:tab/>
        <w:t xml:space="preserve">  420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Outpatient Hospital Services</w:t>
        <w:tab/>
        <w:t>*422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Outpatient Psychiatric Services</w:t>
        <w:tab/>
        <w:t xml:space="preserve">  422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Rural Health Clinics</w:t>
        <w:tab/>
        <w:t>*423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Federally Qualified Health Center (FQHC) and Other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Ambulatory Services</w:t>
        <w:tab/>
        <w:t xml:space="preserve">  423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Other Laboratory and X-Ray Services</w:t>
        <w:tab/>
        <w:t>*424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Minimum Federal Criteria for States to Use in Making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Preadmission and Annual Review Determinations About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Admissions to or Continued Residence in Nursing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Facilities for Individuals Who Have Mental Illness or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Mental Retardation</w:t>
        <w:tab/>
        <w:t xml:space="preserve"> 425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Level I - Identification (ID) of Individuals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   </w:t>
      </w:r>
      <w:r>
        <w:rPr/>
        <w:t>With Mental Illness or Mental Retardation</w:t>
        <w:tab/>
        <w:t xml:space="preserve"> 4250.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 xml:space="preserve">Level II - Preadmission Screening and Annual 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   </w:t>
      </w:r>
      <w:r>
        <w:rPr/>
        <w:t xml:space="preserve">Resident Review (PASARR) for Individuals 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   </w:t>
      </w:r>
      <w:r>
        <w:rPr/>
        <w:t>With MR or MI</w:t>
        <w:tab/>
        <w:t xml:space="preserve"> 4250.2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Minimum Evaluation Criteria Specific to Screening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Persons With MR or MI for the Need for NF Level of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Services - (PASARR/NF)</w:t>
        <w:tab/>
        <w:t xml:space="preserve"> 425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Minimum Criteria Specific to the Screening of Persons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With MI - (PASARR/MI)</w:t>
        <w:tab/>
        <w:t xml:space="preserve"> 4252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Minimum Criteria Specific to the Screening for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Persons With MR (PASARR/MR)</w:t>
        <w:tab/>
        <w:t xml:space="preserve"> 4253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Skilled Nursing Facility Services for Individuals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Age 21 or Older (Other Than in Institutions for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Mental Diseases)</w:t>
        <w:tab/>
        <w:t>*4255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Early and Periodic Screening, Diagnosis,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and Treatment (EPSDT)</w:t>
        <w:tab/>
        <w:t>*426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*These sections have not been issued yet.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/>
      </w:pPr>
      <w:r>
        <w:rPr/>
        <w:t xml:space="preserve">Rev. 70 </w:t>
        <w:tab/>
        <w:t>4-1</w:t>
      </w:r>
      <w:r>
        <w:br w:type="page"/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u w:val="single"/>
        </w:rPr>
        <w:t>Section</w:t>
      </w:r>
      <w:r>
        <w:rPr/>
        <w:t xml:space="preserve">   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Family Planning Services</w:t>
        <w:tab/>
        <w:t xml:space="preserve"> 427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Establishment and Use of Medicaid Unique Physician 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Identifier</w:t>
        <w:tab/>
        <w:t xml:space="preserve"> 428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Restriction on Payments for Physician Services</w:t>
        <w:tab/>
        <w:t xml:space="preserve"> 428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Maintenance of List of Physicians by States</w:t>
        <w:tab/>
        <w:t xml:space="preserve"> 4282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Conditions for Foreign Medical Graduate Certification</w:t>
        <w:tab/>
        <w:t xml:space="preserve"> 4283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Medical or Other Remedial Care Provided by Licensed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Practitioners</w:t>
        <w:tab/>
        <w:t>*429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Home Health Services</w:t>
        <w:tab/>
        <w:t>*430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Home Respiratory Care for Ventilator-Dependent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Individuals</w:t>
        <w:tab/>
        <w:t xml:space="preserve">  430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Optional Targeted Case Management Services - Basis, Scope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and Purpose</w:t>
        <w:tab/>
        <w:t xml:space="preserve">  4302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Case Management Services - Process</w:t>
        <w:tab/>
        <w:t xml:space="preserve">  4302.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State Plan Amendment Requirements</w:t>
        <w:tab/>
        <w:t xml:space="preserve">  4302.2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Instructions for Completing Preprint Supplement</w:t>
        <w:tab/>
        <w:t xml:space="preserve">  4302.3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Hospice Services</w:t>
        <w:tab/>
        <w:t xml:space="preserve">  4305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Physician Certification</w:t>
        <w:tab/>
        <w:t xml:space="preserve">  4305.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Election Procedures</w:t>
        <w:tab/>
        <w:t xml:space="preserve">  4305.2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Election, Revocation and Change of Hospice</w:t>
        <w:tab/>
        <w:t xml:space="preserve">  4305.3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Requirements for Coverage</w:t>
        <w:tab/>
        <w:t xml:space="preserve">  4305.4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Covered Services</w:t>
        <w:tab/>
        <w:t xml:space="preserve">  4305.5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Special Coverage Requirements</w:t>
        <w:tab/>
        <w:t xml:space="preserve">  4305.6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Hospice Reimbursement</w:t>
        <w:tab/>
        <w:t xml:space="preserve">  4306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Levels of Care</w:t>
        <w:tab/>
        <w:t xml:space="preserve">  4306.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Date of Discharge</w:t>
        <w:tab/>
        <w:t xml:space="preserve">  4306.2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Hospice Payment Rates</w:t>
        <w:tab/>
        <w:t xml:space="preserve">  4306.3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Local Adjustment of Payment Rates</w:t>
        <w:tab/>
        <w:t xml:space="preserve">  4306.4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Limitation on Payments for Inpatient Care</w:t>
        <w:tab/>
        <w:t xml:space="preserve">  4306.5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Payment for Physician Services Under Hospice</w:t>
        <w:tab/>
        <w:t xml:space="preserve">  4307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Optional Cap on Overall Hospice Reimbursement</w:t>
        <w:tab/>
        <w:t xml:space="preserve">  4308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Adjustments to Cap Amount</w:t>
        <w:tab/>
        <w:t xml:space="preserve">  4308.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Additional Amount for Nursing Facility Residents</w:t>
        <w:tab/>
        <w:t xml:space="preserve">  4308.2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Private Duty Nursing Services</w:t>
        <w:tab/>
        <w:t xml:space="preserve">  431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Clinic Services</w:t>
        <w:tab/>
        <w:t xml:space="preserve">  432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Dental Services</w:t>
        <w:tab/>
        <w:t>*433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Physical Therapy</w:t>
        <w:tab/>
        <w:t>*434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Occupational Therapy</w:t>
        <w:tab/>
        <w:t>*435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Services for Individuals with Speech, Hearing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and Language Disorders</w:t>
        <w:tab/>
        <w:t>*436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Less Than Effective and Identical, Related or Similar                     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Drugs</w:t>
        <w:tab/>
        <w:t xml:space="preserve">  437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Tuberculosis Related Services</w:t>
        <w:tab/>
        <w:t xml:space="preserve">  4375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Rehabilitative Services</w:t>
        <w:tab/>
        <w:t>*438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Preventive Services</w:t>
        <w:tab/>
        <w:t xml:space="preserve">  4385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Institutions for Mental Diseases</w:t>
        <w:tab/>
        <w:t xml:space="preserve">  439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Periods of Absence from IMDs</w:t>
        <w:tab/>
        <w:t xml:space="preserve">  4390.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Inappropriate Placement of Mentally Retarded Persons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in SNFs and ICFs</w:t>
        <w:tab/>
        <w:t xml:space="preserve">  4395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Application of the Educational Services Exclusion in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ICFs/MR</w:t>
        <w:tab/>
        <w:t xml:space="preserve">  4396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Application of the Vocational Services Exclusion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in ICFs/MR</w:t>
        <w:tab/>
        <w:t xml:space="preserve">  4397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Persons With Related Conditions</w:t>
        <w:tab/>
        <w:t xml:space="preserve">  4398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*These sections have not been issued yet.</w:t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/>
      </w:pPr>
      <w:r>
        <w:rPr/>
        <w:t>4-2</w:t>
        <w:tab/>
        <w:t xml:space="preserve">Rev. 70 </w:t>
      </w:r>
      <w:r>
        <w:br w:type="page"/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u w:val="single"/>
        </w:rPr>
        <w:t>Section</w:t>
      </w:r>
      <w:r>
        <w:rPr/>
        <w:t xml:space="preserve">  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Intermediate Care Facility Services (Other than in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Institutions for Mental Diseases)</w:t>
        <w:tab/>
        <w:t>*440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Inpatient Psychiatric Services for Individuals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Under Age 21</w:t>
        <w:tab/>
        <w:t>*441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Nurse Practitioner Services</w:t>
        <w:tab/>
        <w:t xml:space="preserve">  4415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Nurse Midwife Services</w:t>
        <w:tab/>
        <w:t xml:space="preserve">  442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Services for Pregnant Women</w:t>
        <w:tab/>
        <w:t xml:space="preserve">  442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Legal Background and Authority - Abortions</w:t>
        <w:tab/>
        <w:t xml:space="preserve">  443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Federal Funding of Abortions</w:t>
        <w:tab/>
        <w:t xml:space="preserve">  443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Federal Funding of Abortion Related Services</w:t>
        <w:tab/>
        <w:t xml:space="preserve">  4432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Legal Background and Authority - Hysterectomies</w:t>
        <w:tab/>
        <w:t xml:space="preserve">  4434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Sterilization by Hysterectomy</w:t>
        <w:tab/>
        <w:t xml:space="preserve">  4435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Waiver of the Hysterectomy Acknowledgement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   </w:t>
      </w:r>
      <w:r>
        <w:rPr/>
        <w:t>Statement</w:t>
        <w:tab/>
        <w:t xml:space="preserve">  4435.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Retroactivity of the Provision Waiving the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   </w:t>
      </w:r>
      <w:r>
        <w:rPr/>
        <w:t>Acknowledgement Requirement</w:t>
        <w:tab/>
        <w:t xml:space="preserve">  4435.2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Retroactive Eligibility</w:t>
        <w:tab/>
        <w:t xml:space="preserve">  4435.3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 xml:space="preserve">Conditions for Federal Financial Participation 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   </w:t>
      </w:r>
      <w:r>
        <w:rPr/>
        <w:t xml:space="preserve">to be Available in the Payment of 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</w:t>
      </w:r>
      <w:r>
        <w:rPr/>
        <w:t>Hysterectomy Procedures</w:t>
        <w:tab/>
        <w:t xml:space="preserve">  4435.4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Home and Community-Based Services - Basis, Scope, and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Purpose</w:t>
        <w:tab/>
        <w:t xml:space="preserve">  444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Home and Community-Based Services - Process</w:t>
        <w:tab/>
        <w:t xml:space="preserve">  444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Waiver Request Requirements</w:t>
        <w:tab/>
        <w:t xml:space="preserve">  4442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Scope of Waivers Requested</w:t>
        <w:tab/>
        <w:t xml:space="preserve">  4442.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Description of Waiver Participants</w:t>
        <w:tab/>
        <w:t xml:space="preserve">  4442.2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Definition of Services</w:t>
        <w:tab/>
        <w:t xml:space="preserve">  4442.3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Safeguards - Assurances and Documentation</w:t>
        <w:tab/>
        <w:t xml:space="preserve">  4442.4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Evaluations - Assurances and Documentation</w:t>
        <w:tab/>
        <w:t xml:space="preserve">  4442.5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Plan of Care</w:t>
        <w:tab/>
        <w:t xml:space="preserve">  4442.6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Freedom of Choice - Assurances and Documentation</w:t>
        <w:tab/>
        <w:t xml:space="preserve">  4442.7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Cost Effectiveness - Assurances and Documentation</w:t>
        <w:tab/>
        <w:t xml:space="preserve">  4442.8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Annual Report - Assurances and Documentation</w:t>
        <w:tab/>
        <w:t xml:space="preserve">  4442.9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Financial Accountability - Assurances and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Documentation</w:t>
        <w:tab/>
        <w:t xml:space="preserve">  4442.1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Independent Assessment of the Waiver</w:t>
        <w:tab/>
        <w:t xml:space="preserve">  4442.1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Home and Community-Based Services - Model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Waiver Request</w:t>
        <w:tab/>
        <w:t xml:space="preserve">  4443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Exhibit A - Model Waiver Request</w:t>
        <w:tab/>
        <w:t xml:space="preserve">  4443.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Home and Community-Based Services - Procedures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to Request Renewal of Approved Waivers</w:t>
        <w:tab/>
        <w:t xml:space="preserve">  4444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Home and Community-Based Services - Amendments</w:t>
        <w:tab/>
        <w:t xml:space="preserve">  4445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Home and Community-Based Services - Terminations</w:t>
        <w:tab/>
        <w:t xml:space="preserve">  4446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End Stage Renal Disease</w:t>
        <w:tab/>
        <w:t>*445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Nurse Aide Registry</w:t>
        <w:tab/>
        <w:t xml:space="preserve">  446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Specification of Resident Assessment Instruments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for Use in Long Term Care Facilities</w:t>
        <w:tab/>
        <w:t xml:space="preserve">  447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Statutory Requirements</w:t>
        <w:tab/>
        <w:t xml:space="preserve">  4470.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Definitions</w:t>
        <w:tab/>
        <w:t xml:space="preserve">  4470.2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MDS and Resident Assessment Instrument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   </w:t>
      </w:r>
      <w:r>
        <w:rPr/>
        <w:t>Designated by HCFA</w:t>
        <w:tab/>
        <w:t xml:space="preserve">  4470.3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Specification of a State Resident Assessment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   </w:t>
      </w:r>
      <w:r>
        <w:rPr/>
        <w:t>Instrument</w:t>
        <w:tab/>
        <w:t xml:space="preserve">  4470.4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 xml:space="preserve">Approval Process </w:t>
        <w:tab/>
        <w:t xml:space="preserve">  4470.5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Personal Care Services</w:t>
        <w:tab/>
        <w:t xml:space="preserve">  448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* These sections have not been issued yet.</w:t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/>
      </w:pPr>
      <w:r>
        <w:rPr/>
        <w:t xml:space="preserve">Rev. 70 </w:t>
        <w:tab/>
        <w:t>4-3</w:t>
      </w:r>
      <w:r>
        <w:br w:type="page"/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u w:val="single"/>
        </w:rPr>
        <w:t>Section</w:t>
      </w:r>
      <w:r>
        <w:rPr/>
        <w:t xml:space="preserve">  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7920" w:leader="dot"/>
        </w:tabs>
        <w:spacing w:lineRule="auto" w:line="192"/>
        <w:jc w:val="both"/>
        <w:rPr/>
      </w:pPr>
      <w:r>
        <w:rPr/>
        <w:tab/>
      </w:r>
      <w:r>
        <w:rPr>
          <w:u w:val="single"/>
        </w:rPr>
        <w:t>Other Remedial or Medical Care Recognized Under State Law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Transportation</w:t>
        <w:tab/>
        <w:t>*450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Christian Science Sanatoriums and Christian Science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Nurses</w:t>
        <w:tab/>
        <w:t>*451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Skilled Nursing Facility Services for Persons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Under Age 21</w:t>
        <w:tab/>
        <w:t>*453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Emergency Hospital Services</w:t>
        <w:tab/>
        <w:t>*454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Personal Care in a Recipient's Home</w:t>
        <w:tab/>
        <w:t>*455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Skilled Nursing Facility and Intermediate Care Facility 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Services Provided by Swing Bed Hospitals</w:t>
        <w:tab/>
        <w:t xml:space="preserve">  456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Ambulatory Surgical Center Service</w:t>
        <w:tab/>
        <w:t xml:space="preserve">  457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Phlebotomy and Case Management Services Associated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With the Drug Clozaril</w:t>
        <w:tab/>
        <w:t xml:space="preserve">  458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7920" w:leader="dot"/>
        </w:tabs>
        <w:spacing w:lineRule="auto" w:line="192"/>
        <w:jc w:val="both"/>
        <w:rPr/>
      </w:pPr>
      <w:r>
        <w:rPr/>
        <w:tab/>
      </w:r>
      <w:r>
        <w:rPr>
          <w:u w:val="single"/>
        </w:rPr>
        <w:t>Provider Approval/Agreement Procedures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Usage of Certification and Transmittal, HCFA-1539</w:t>
        <w:tab/>
        <w:t xml:space="preserve">  460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Usage of the Statement of Deficiencies and Plan of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Correction, HCFA-2567</w:t>
        <w:tab/>
        <w:t xml:space="preserve">  460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Provider Agreements</w:t>
        <w:tab/>
        <w:t xml:space="preserve">  4602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Terms of Time-Limited Provider Agreements with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   </w:t>
      </w:r>
      <w:r>
        <w:rPr/>
        <w:t>SNFs and ICFs</w:t>
        <w:tab/>
        <w:t xml:space="preserve">  4602.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Readmission to the Medicare or Medicaid Program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After Termination</w:t>
        <w:tab/>
        <w:t xml:space="preserve">  4603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Authority to Grant Life Safety Code Waivers for Medicaid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Only NFs</w:t>
        <w:tab/>
        <w:t xml:space="preserve">  4604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7920" w:leader="dot"/>
        </w:tabs>
        <w:spacing w:lineRule="auto" w:line="192"/>
        <w:jc w:val="both"/>
        <w:rPr/>
      </w:pPr>
      <w:r>
        <w:rPr/>
        <w:tab/>
      </w:r>
      <w:r>
        <w:rPr>
          <w:u w:val="single"/>
        </w:rPr>
        <w:t>Provider Sanctions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Termination - General</w:t>
        <w:tab/>
        <w:t xml:space="preserve">  4650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Basis for Terminating Program Participation</w:t>
        <w:tab/>
        <w:t xml:space="preserve">  465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Lock-Out of Approved Facility Because of Program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   </w:t>
      </w:r>
      <w:r>
        <w:rPr/>
        <w:t>Abuse</w:t>
        <w:tab/>
        <w:t xml:space="preserve">  4651.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ICF Given Time to Recomply with State Licensure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   </w:t>
      </w:r>
      <w:r>
        <w:rPr/>
        <w:t>Requirement</w:t>
        <w:tab/>
        <w:t xml:space="preserve">  4651.2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Intermediate Sanctions Before Termination.</w:t>
        <w:tab/>
        <w:t xml:space="preserve">  4651.3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Termination Procedures  - Immediate and Serious Threat to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Patient Health and Safety</w:t>
        <w:tab/>
        <w:t xml:space="preserve">  4652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Termination Procedures - Noncompliance Limits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Capacity of Facility to Furnish Adequate Level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or Quality of Care - No Immediate and Serious Threat to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Health and Safety</w:t>
        <w:tab/>
        <w:t xml:space="preserve">  4653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Interruption of Termination Timetable</w:t>
        <w:tab/>
        <w:t xml:space="preserve">  4653.1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Termination Documentation</w:t>
        <w:tab/>
        <w:t xml:space="preserve">  4653.2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   </w:t>
      </w:r>
      <w:r>
        <w:rPr/>
        <w:t>Completion and Forwarding of HCFA-462</w:t>
        <w:tab/>
        <w:t xml:space="preserve">  4653.3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Nonrenewal or Cancellation of Time-Limited Agreements for       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Long Term Care Facilities (Medicare and Medicaid)</w:t>
        <w:tab/>
        <w:t xml:space="preserve">  4654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Notice of Termination</w:t>
        <w:tab/>
        <w:t xml:space="preserve">  4655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Additional Communications With Facility</w:t>
        <w:tab/>
        <w:t xml:space="preserve">  4656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Relocating Patients or Residents Displaced by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Termination or Closure</w:t>
        <w:tab/>
        <w:t xml:space="preserve">  4657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Guidance to States to Medicaid Nursing Facility (NF)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 xml:space="preserve">   </w:t>
      </w:r>
      <w:r>
        <w:rPr/>
        <w:t>Remedies</w:t>
        <w:tab/>
        <w:t xml:space="preserve">  4658</w:t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dot"/>
        </w:tabs>
        <w:spacing w:lineRule="auto" w:line="192"/>
        <w:jc w:val="both"/>
        <w:rPr/>
      </w:pPr>
      <w:r>
        <w:rPr/>
        <w:t>* These sections have not been issued yet.</w:t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/>
      </w:pPr>
      <w:r>
        <w:rPr/>
        <w:t xml:space="preserve">Rev. 70 </w:t>
        <w:tab/>
        <w:t>4-4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 xml:space="preserve">    </w:t>
        <w:tab/>
        <w:tab/>
        <w:tab/>
        <w:tab/>
        <w:tab/>
        <w:t xml:space="preserve">            </w:t>
        <w:tab/>
        <w:t xml:space="preserve">    </w:t>
      </w:r>
      <w:r>
        <w:rPr>
          <w:u w:val="single"/>
        </w:rPr>
        <w:t>Section</w:t>
      </w:r>
      <w:r>
        <w:rPr/>
        <w:t xml:space="preserve">    </w:t>
        <w:tab/>
      </w:r>
      <w:r>
        <w:rPr>
          <w:u w:val="single"/>
        </w:rPr>
        <w:t>Page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  <w:tab/>
      </w:r>
      <w:r>
        <w:rPr>
          <w:u w:val="single"/>
        </w:rPr>
        <w:t>Addenda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dot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  <w:t>Addendum A - Wage Indices For Urban Areas</w:t>
        <w:tab/>
        <w:t>. . . . . . . . . . . . .. . . . . . . .                       A-1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dot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  <w:t>Addendum B - Wage Indices For Rural Areas</w:t>
        <w:tab/>
        <w:t>. . . . . .. . . . . . . . . . . . . . .                       B-1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/>
      </w:pPr>
      <w:r>
        <w:rPr/>
        <w:t xml:space="preserve">Rev. 61                                                     </w:t>
        <w:tab/>
        <w:t>4-5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S for Wor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0:06:00Z</dcterms:created>
  <dc:creator>*</dc:creator>
  <dc:description/>
  <dc:language>en-US</dc:language>
  <cp:lastModifiedBy>HCFA Software Control</cp:lastModifiedBy>
  <dcterms:modified xsi:type="dcterms:W3CDTF">2000-06-28T19:35:00Z</dcterms:modified>
  <cp:revision>4</cp:revision>
  <dc:subject/>
  <dc:title>LEGAL BACKGROUND AND AUTHORITY</dc:title>
</cp:coreProperties>
</file>