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7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ene, TX</w:t>
        <w:tab/>
        <w:tab/>
        <w:t>.941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7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7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n, OH</w:t>
        <w:tab/>
        <w:tab/>
        <w:t>1.073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ge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, GA</w:t>
        <w:tab/>
        <w:tab/>
        <w:t>.8907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herty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-Schenectady-Troy, NY</w:t>
        <w:tab/>
        <w:tab/>
        <w:t>.892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selaer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oga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nectady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querque, NM</w:t>
        <w:tab/>
        <w:tab/>
        <w:t>1.057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lillo, NM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, LA</w:t>
        <w:tab/>
        <w:tab/>
        <w:t>.973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es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town-Bethlehem, PA-NJ</w:t>
        <w:tab/>
        <w:tab/>
        <w:t>1.051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igh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ampton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n-Granite City, IL</w:t>
        <w:tab/>
        <w:tab/>
        <w:t>.95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sey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ona, PA</w:t>
        <w:tab/>
        <w:tab/>
        <w:t>1.024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ir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illo, TX</w:t>
        <w:tab/>
        <w:tab/>
        <w:t xml:space="preserve"> .969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ll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1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DENDUM A 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heim-Santa Ana, CA</w:t>
        <w:tab/>
        <w:tab/>
        <w:t>1.244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age, AK</w:t>
        <w:tab/>
        <w:tab/>
        <w:t>1.465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age, A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IN</w:t>
        <w:tab/>
        <w:tab/>
        <w:t xml:space="preserve"> .969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SC</w:t>
        <w:tab/>
        <w:tab/>
        <w:t xml:space="preserve"> .874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Arbor, MI</w:t>
        <w:tab/>
        <w:tab/>
        <w:t>1.209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tenaw,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ston, AL</w:t>
        <w:tab/>
        <w:tab/>
        <w:t>.862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houn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ton-Oshkosh-Neenah, WI</w:t>
        <w:tab/>
        <w:tab/>
        <w:t>.970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met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gami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bago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ville, NC</w:t>
        <w:tab/>
        <w:tab/>
        <w:t>.950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ombe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ns, GA</w:t>
        <w:tab/>
        <w:tab/>
        <w:t>.88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ne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</w:t>
        <w:tab/>
        <w:tab/>
        <w:t xml:space="preserve"> .94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w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s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oke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eta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alb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yth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t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nnett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ding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dal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lding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ic City, NJ</w:t>
        <w:tab/>
        <w:tab/>
        <w:t>1.064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ic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 May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a, GA-SC</w:t>
        <w:tab/>
        <w:tab/>
        <w:t>.961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uffi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ken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ora-Elgin, IL</w:t>
        <w:tab/>
        <w:tab/>
        <w:t>.995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e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dall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X</w:t>
        <w:tab/>
        <w:tab/>
        <w:t>1.059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i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sfield, CA</w:t>
        <w:tab/>
        <w:tab/>
        <w:t>1.227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, MD</w:t>
        <w:tab/>
        <w:tab/>
        <w:t>1.086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Arundel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 City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ford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 Annes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3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or, ME</w:t>
        <w:tab/>
        <w:tab/>
        <w:t>.927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obscot, M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on Rouge, LA</w:t>
        <w:tab/>
        <w:tab/>
        <w:t>1.01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Baton Rouge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ston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Baton Rouge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le Creek, MI</w:t>
        <w:tab/>
        <w:tab/>
        <w:t>1.060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hou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mont-Port Arthur, TX</w:t>
        <w:tab/>
        <w:tab/>
        <w:t xml:space="preserve"> .98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i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ver County, PA</w:t>
        <w:tab/>
        <w:tab/>
        <w:t>1.086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ver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ngham, WA</w:t>
        <w:tab/>
        <w:tab/>
        <w:t>1.0544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com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on Harbor, MI</w:t>
        <w:tab/>
        <w:tab/>
        <w:t xml:space="preserve"> .873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rie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n-Passaic, NJ</w:t>
        <w:tab/>
        <w:tab/>
        <w:t>1.029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ic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ngs, MT</w:t>
        <w:tab/>
        <w:tab/>
        <w:t>.9648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stone, M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oxi-Gulfport, MS</w:t>
        <w:tab/>
        <w:tab/>
        <w:t xml:space="preserve"> .871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cock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hamton, NY</w:t>
        <w:tab/>
        <w:tab/>
        <w:t>.952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me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ga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4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_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, AL</w:t>
        <w:tab/>
        <w:tab/>
        <w:t>1.004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ut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Clair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by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marck, ND</w:t>
        <w:tab/>
        <w:tab/>
        <w:t>1.010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eigh, N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on, N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ington, IN</w:t>
        <w:tab/>
        <w:tab/>
        <w:t xml:space="preserve"> .9143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ington-Normal, IL</w:t>
        <w:tab/>
        <w:tab/>
        <w:t>1.0139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e City, ID</w:t>
        <w:tab/>
        <w:tab/>
        <w:t>1.075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, I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on-Lawrence-Salem-Lowell-Brockton, MA</w:t>
        <w:tab/>
        <w:tab/>
        <w:t>1.094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x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sex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folk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mouth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lk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lder-Longmont, CO</w:t>
        <w:tab/>
        <w:tab/>
        <w:t xml:space="preserve"> .998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lder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enton, FL</w:t>
        <w:tab/>
        <w:tab/>
        <w:t xml:space="preserve"> .9199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tee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oria, TX</w:t>
        <w:tab/>
        <w:tab/>
        <w:t xml:space="preserve"> .840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oria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merton, WA</w:t>
        <w:tab/>
        <w:tab/>
        <w:t xml:space="preserve"> .8989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ap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port-Stamford-Norwalk-Danbury, CT</w:t>
        <w:tab/>
        <w:tab/>
        <w:t>1.157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field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5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sville-Harlingen, TX</w:t>
        <w:tab/>
        <w:tab/>
        <w:t>.92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-College Station, TX</w:t>
        <w:tab/>
        <w:tab/>
        <w:t>.907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o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alo, NY</w:t>
        <w:tab/>
        <w:tab/>
        <w:t>.97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e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ington, NC</w:t>
        <w:tab/>
        <w:tab/>
        <w:t>.848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nce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ington, VT</w:t>
        <w:tab/>
        <w:tab/>
        <w:t>.9654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tenden, V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Isle, V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on, OH</w:t>
        <w:tab/>
        <w:tab/>
        <w:t>.979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per, WY</w:t>
        <w:tab/>
        <w:tab/>
        <w:t>1.025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rona, W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ar Rapids, IA</w:t>
        <w:tab/>
        <w:tab/>
        <w:t>.937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ign-Urbana-Rantoul, IL</w:t>
        <w:tab/>
        <w:tab/>
        <w:t>1.024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ign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ton, SC</w:t>
        <w:tab/>
        <w:tab/>
        <w:t>1.026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eley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ton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chester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ton, WV</w:t>
        <w:tab/>
        <w:tab/>
        <w:t>1.103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wha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am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-Gastonia-Rock Hill NC-SC</w:t>
        <w:tab/>
        <w:tab/>
        <w:t>.977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arrus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o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6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klenburg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a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sville, VA</w:t>
        <w:tab/>
        <w:tab/>
        <w:t>1.292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marle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sville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vanna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anooga, TN-GA</w:t>
        <w:tab/>
        <w:tab/>
        <w:t>.967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oosa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atchie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>1.219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Page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Henry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o, CA</w:t>
        <w:tab/>
        <w:tab/>
        <w:t>1.055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cinnati, OH-KY-IN</w:t>
        <w:tab/>
        <w:tab/>
        <w:t>1.055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bor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e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on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mont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sville-Hopkinsville, TN-KY</w:t>
        <w:tab/>
        <w:tab/>
        <w:t>.834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OH</w:t>
        <w:tab/>
        <w:tab/>
        <w:t>1.202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yahoga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uga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na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ado Springs, CO</w:t>
        <w:tab/>
        <w:tab/>
        <w:t>1.106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aso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MO</w:t>
        <w:tab/>
        <w:tab/>
        <w:t>1.135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e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SC</w:t>
        <w:tab/>
        <w:tab/>
        <w:t xml:space="preserve"> .960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ington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and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GA-AL</w:t>
        <w:tab/>
        <w:tab/>
        <w:t>.919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ahooche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ogee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</w:t>
        <w:tab/>
        <w:tab/>
        <w:t>1.042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ware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field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king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away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 Christi, TX</w:t>
        <w:tab/>
        <w:tab/>
        <w:t>.964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ece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atricio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berland, MD-W VA</w:t>
        <w:tab/>
        <w:tab/>
        <w:t>.946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eny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al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</w:t>
        <w:tab/>
        <w:tab/>
        <w:t>1.07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fma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wall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8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ville, VA</w:t>
        <w:tab/>
        <w:tab/>
        <w:t>.8701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ville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ylvania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nport-Rock Island-Moline, IA-ILL</w:t>
        <w:tab/>
        <w:tab/>
        <w:t>.982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 Island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on-Springfield, OH</w:t>
        <w:tab/>
        <w:tab/>
        <w:t>1.11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ona Beach, FL</w:t>
        <w:tab/>
        <w:tab/>
        <w:t>.96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sia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tur, IL</w:t>
        <w:tab/>
        <w:tab/>
        <w:t>.9831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on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ver, CO</w:t>
        <w:tab/>
        <w:tab/>
        <w:t>1.214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pahoe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ver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Moines, IA</w:t>
        <w:tab/>
        <w:tab/>
        <w:t>1.070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k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oit, MI</w:t>
        <w:tab/>
        <w:tab/>
        <w:t>1.199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eer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sto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omb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land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Clair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9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han, AL</w:t>
        <w:tab/>
        <w:tab/>
        <w:t>.884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uque, IA</w:t>
        <w:tab/>
        <w:tab/>
        <w:t>1.028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uque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uth, MN-WI</w:t>
        <w:tab/>
        <w:tab/>
        <w:t>.915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St. Louis-Belleville, IL</w:t>
        <w:tab/>
        <w:tab/>
        <w:t>.97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lair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u Claire, WI</w:t>
        <w:tab/>
        <w:tab/>
        <w:t>.970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pewa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u Clair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aso, TX</w:t>
        <w:tab/>
        <w:tab/>
        <w:t>.899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aso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hart-Goshen, IN</w:t>
        <w:tab/>
        <w:tab/>
        <w:t>.8907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hart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ira, NY</w:t>
        <w:tab/>
        <w:tab/>
        <w:t>1.025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ung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id, OK</w:t>
        <w:tab/>
        <w:tab/>
        <w:t>.901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field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e, PA</w:t>
        <w:tab/>
        <w:tab/>
        <w:t>.992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e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-Springfield, OR</w:t>
        <w:tab/>
        <w:tab/>
        <w:t>.988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ville, IN-KY</w:t>
        <w:tab/>
        <w:tab/>
        <w:t>1.00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y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rburgh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ick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erson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10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go-Moorhead, ND-MN</w:t>
        <w:tab/>
        <w:tab/>
        <w:t>1.005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, N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ville, NC</w:t>
        <w:tab/>
        <w:tab/>
        <w:t>.9325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berland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ville-Springdale, AR</w:t>
        <w:tab/>
        <w:tab/>
        <w:t>.830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, MI</w:t>
        <w:tab/>
        <w:tab/>
        <w:t>1.152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ee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AL</w:t>
        <w:tab/>
        <w:tab/>
        <w:t>.808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bert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erdale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SC</w:t>
        <w:tab/>
        <w:tab/>
        <w:t>.807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Collins-Loveland, CO</w:t>
        <w:tab/>
        <w:tab/>
        <w:t>.927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imer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Lauderdale-Hollywood-Pompano Beach, FL</w:t>
        <w:tab/>
        <w:tab/>
        <w:t>1.110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ard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Myers, FL</w:t>
        <w:tab/>
        <w:tab/>
        <w:t>.924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Pierce, FL</w:t>
        <w:tab/>
        <w:tab/>
        <w:t>.994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ucie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Smith, AR-OK</w:t>
        <w:tab/>
        <w:tab/>
        <w:t>.970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ford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oyah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Walton Beach, FL</w:t>
        <w:tab/>
        <w:tab/>
        <w:t>.7873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loosa, FL.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11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Wayne, IN</w:t>
        <w:tab/>
        <w:tab/>
        <w:t>.944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alb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ley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Worth-Arlington, TX</w:t>
        <w:tab/>
        <w:tab/>
        <w:t>.928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rant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no, CA</w:t>
        <w:tab/>
        <w:tab/>
        <w:t>1.195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n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sden, AL</w:t>
        <w:tab/>
        <w:tab/>
        <w:t>.923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owah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sville, FL</w:t>
        <w:tab/>
        <w:tab/>
        <w:t>.970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hua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ford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eston-Texas City, TX</w:t>
        <w:tab/>
        <w:tab/>
        <w:t>1.182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est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-Hammond, IN</w:t>
        <w:tab/>
        <w:tab/>
        <w:t>1.122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s Falls, NY</w:t>
        <w:tab/>
        <w:tab/>
        <w:t>.881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Forks, ND</w:t>
        <w:tab/>
        <w:tab/>
        <w:t>.9762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Forks, N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Rapids, MI</w:t>
        <w:tab/>
        <w:tab/>
        <w:t>.999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wa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alls, MT</w:t>
        <w:tab/>
        <w:tab/>
        <w:t>1.030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de, M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12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ley, CO</w:t>
        <w:tab/>
        <w:tab/>
        <w:t>1.0829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d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Bay, WI</w:t>
        <w:tab/>
        <w:tab/>
        <w:t>.99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sboro-Winston-Salem-High Point, NC</w:t>
        <w:tab/>
        <w:tab/>
        <w:t>.957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so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e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yth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ford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lph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kes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dki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ville-Spartanburg, SC</w:t>
        <w:tab/>
        <w:tab/>
        <w:t>.94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ville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ns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nburg, S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erstown, MD</w:t>
        <w:tab/>
        <w:tab/>
        <w:t>1.009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-Middletown, OH</w:t>
        <w:tab/>
        <w:tab/>
        <w:t>1.043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burg-Lebanon-Carlisle, PA</w:t>
        <w:tab/>
        <w:tab/>
        <w:t>1.035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berland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phin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anon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ry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ford-Middletown-New Britain-Bristol, CT</w:t>
        <w:tab/>
        <w:tab/>
        <w:t>1.069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ford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chfield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sex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and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13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ory, NC</w:t>
        <w:tab/>
        <w:tab/>
        <w:t>.950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e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wba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lulu, HI</w:t>
        <w:tab/>
        <w:tab/>
        <w:t>1.147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lulu, H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ma-Thibodaux, LA</w:t>
        <w:tab/>
        <w:tab/>
        <w:t>.978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ourche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bonne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, TX</w:t>
        <w:tab/>
        <w:tab/>
        <w:t>1.111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Bend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er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ton-Ashland, WV-KY-OH</w:t>
        <w:tab/>
        <w:tab/>
        <w:t>.980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d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up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ll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sville, AL</w:t>
        <w:tab/>
        <w:tab/>
        <w:t>.899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polis, IN</w:t>
        <w:tab/>
        <w:tab/>
        <w:t>1.055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e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cock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icks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by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wa City, IA</w:t>
        <w:tab/>
        <w:tab/>
        <w:t>1.142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14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I</w:t>
        <w:tab/>
        <w:tab/>
        <w:t>1.0281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S</w:t>
        <w:tab/>
        <w:tab/>
        <w:t>.911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s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in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ville, FL</w:t>
        <w:tab/>
        <w:tab/>
        <w:t>.991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val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au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hns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ville, NC</w:t>
        <w:tab/>
        <w:tab/>
        <w:t>.8848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low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sville, Beloit, WI</w:t>
        <w:tab/>
        <w:tab/>
        <w:t>.890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sey City, NJ</w:t>
        <w:tab/>
        <w:tab/>
        <w:t>1.091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so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 City-Kingsport-Bristol, TN-VA</w:t>
        <w:tab/>
        <w:tab/>
        <w:t>.924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ins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coi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town, PA</w:t>
        <w:tab/>
        <w:tab/>
        <w:t>1.028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ria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rset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iet, IL</w:t>
        <w:tab/>
        <w:tab/>
        <w:t>1.08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dy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15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lin, MO</w:t>
        <w:tab/>
        <w:tab/>
        <w:t>.957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per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mazoo, MI</w:t>
        <w:tab/>
        <w:tab/>
        <w:t>1.226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mazoo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kakee, IL</w:t>
        <w:tab/>
        <w:tab/>
        <w:t>.914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kakee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KS</w:t>
        <w:tab/>
        <w:tab/>
        <w:t>.978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nworth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andotte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O</w:t>
        <w:tab/>
        <w:tab/>
        <w:t>.991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ayette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te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osha, WI</w:t>
        <w:tab/>
        <w:tab/>
        <w:t>1.0913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osha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en-Temple, TX</w:t>
        <w:tab/>
        <w:tab/>
        <w:t>.940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yell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xville, TN</w:t>
        <w:tab/>
        <w:tab/>
        <w:t>.918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ut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ger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x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ier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mo, IN</w:t>
        <w:tab/>
        <w:tab/>
        <w:t>.961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to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16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rosse, WI</w:t>
        <w:tab/>
        <w:tab/>
        <w:t>.9402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ross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ayette, LA</w:t>
        <w:tab/>
        <w:tab/>
        <w:t>1.016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ayette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Martin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ayette, IN</w:t>
        <w:tab/>
        <w:tab/>
        <w:t>.911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ecanoe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 Charles, LA</w:t>
        <w:tab/>
        <w:tab/>
        <w:t>.994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asieu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 County, IL</w:t>
        <w:tab/>
        <w:tab/>
        <w:t>1.108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land-Winter Haven, FL</w:t>
        <w:tab/>
        <w:tab/>
        <w:t>.927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k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</w:t>
        <w:tab/>
        <w:tab/>
        <w:t>1.037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ing-East Lansing, MI</w:t>
        <w:tab/>
        <w:tab/>
        <w:t>1.051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o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ham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edo, TX</w:t>
        <w:tab/>
        <w:tab/>
        <w:t>.8561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b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ruces, NM</w:t>
        <w:tab/>
        <w:tab/>
        <w:t>.8455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 Ana, NM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Vegas, NV</w:t>
        <w:tab/>
        <w:tab/>
        <w:t>1.219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N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, KS</w:t>
        <w:tab/>
        <w:tab/>
        <w:t>.9797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ton, OK</w:t>
        <w:tab/>
        <w:tab/>
        <w:t>.9276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nche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1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left="7650" w:hanging="7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ton-Auburn, ME</w:t>
        <w:tab/>
        <w:tab/>
        <w:t>.9177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oscoggin, M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ington-Fayette, KY</w:t>
        <w:tab/>
        <w:tab/>
        <w:t>.95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rbon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amine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ford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, OH</w:t>
        <w:tab/>
        <w:tab/>
        <w:t>.99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laize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, NE</w:t>
        <w:tab/>
        <w:tab/>
        <w:t>.867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N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ck-North Little Rock, AR</w:t>
        <w:tab/>
        <w:tab/>
        <w:t>1.018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kner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oke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ski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ne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view-Marshall, TX</w:t>
        <w:tab/>
        <w:tab/>
        <w:t>.856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ain-Elyria, OH</w:t>
        <w:tab/>
        <w:tab/>
        <w:t>1.054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ai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-Long Beach, CA</w:t>
        <w:tab/>
        <w:tab/>
        <w:t>1.303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ville, KY-IN</w:t>
        <w:tab/>
        <w:tab/>
        <w:t>1.085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d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itt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ham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by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18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bock, TX</w:t>
        <w:tab/>
        <w:tab/>
        <w:t>1.00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bock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chburg, VA</w:t>
        <w:tab/>
        <w:tab/>
        <w:t>.924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herst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chburg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on-Warner Robins, GA</w:t>
        <w:tab/>
        <w:tab/>
        <w:t>.985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b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h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WI</w:t>
        <w:tab/>
        <w:tab/>
        <w:t>1.025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ester-Nashua, NH</w:t>
        <w:tab/>
        <w:tab/>
        <w:t>.934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sboro, N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mack, N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field, OH</w:t>
        <w:tab/>
        <w:tab/>
        <w:t>.917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and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llen-Edinburg-Mission, TX</w:t>
        <w:tab/>
        <w:tab/>
        <w:t>.837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lgo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ford, OR</w:t>
        <w:tab/>
        <w:tab/>
        <w:t>.985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bourne-Titusville-Palm Bay, FL</w:t>
        <w:tab/>
        <w:tab/>
        <w:t>.933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ard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phis, TN-AR-MS</w:t>
        <w:tab/>
        <w:tab/>
        <w:t>1.076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tenden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to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by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t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-Hialeah, FL</w:t>
        <w:tab/>
        <w:tab/>
        <w:t>1.149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e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sex-Somerset-Hunterdon, NJ</w:t>
        <w:tab/>
        <w:tab/>
        <w:t>1.063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do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sex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rset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19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-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land, TX</w:t>
        <w:tab/>
        <w:tab/>
        <w:t>1.078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land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waukee, WI</w:t>
        <w:tab/>
        <w:tab/>
        <w:t>1.052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wauke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uke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ukesha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-St. Paul, MN-WI</w:t>
        <w:tab/>
        <w:tab/>
        <w:t>1.027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ka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er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sago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ota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nepin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nti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roix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, AL</w:t>
        <w:tab/>
        <w:tab/>
        <w:t>.933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o, CA</w:t>
        <w:tab/>
        <w:tab/>
        <w:t>1.079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laus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mouth-Ocean, NJ</w:t>
        <w:tab/>
        <w:tab/>
        <w:t>.986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mouth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LA</w:t>
        <w:tab/>
        <w:tab/>
        <w:t>.955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chita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AL</w:t>
        <w:tab/>
        <w:tab/>
        <w:t>.972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uga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re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cie, IN</w:t>
        <w:tab/>
        <w:tab/>
        <w:t>.9783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ware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0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kegon, MI</w:t>
        <w:tab/>
        <w:tab/>
        <w:t>.932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kegon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ville, TN</w:t>
        <w:tab/>
        <w:tab/>
        <w:t>1.22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ham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erford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ner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T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au-Suffolk, NY</w:t>
        <w:tab/>
        <w:tab/>
        <w:t>1.20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au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lk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edford-Fall River-Attleboro, MA</w:t>
        <w:tab/>
        <w:tab/>
        <w:t>.966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aven-Waterbury-Meriden, CT</w:t>
        <w:tab/>
        <w:tab/>
        <w:t>1.066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aven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ondon-Norwich, CT</w:t>
        <w:tab/>
        <w:tab/>
        <w:t>1.066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ondon, C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, LA</w:t>
        <w:tab/>
        <w:tab/>
        <w:t>1.016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ans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Bernard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harles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hn The Baptist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Tammany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</w:t>
        <w:tab/>
        <w:tab/>
        <w:t>1.365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x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City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am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s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land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chester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21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ark, NJ</w:t>
        <w:tab/>
        <w:tab/>
        <w:t>1.128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x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sex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agara Falls, NY</w:t>
        <w:tab/>
        <w:tab/>
        <w:t>.874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agara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folk-Virginia Beach-Newport News, VA</w:t>
        <w:tab/>
        <w:tab/>
        <w:t>.978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apeake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ucester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ton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City Co.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port News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folk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quoson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smouth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lk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Beach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burg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land, CA</w:t>
        <w:tab/>
        <w:tab/>
        <w:t>1.261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ed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 Cost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ala, FL</w:t>
        <w:tab/>
        <w:tab/>
        <w:t>1.0100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sa, TX</w:t>
        <w:tab/>
        <w:tab/>
        <w:t>.9776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tor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City, OK</w:t>
        <w:tab/>
        <w:tab/>
        <w:t>1.057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an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lain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awatomie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</w:t>
        <w:tab/>
        <w:tab/>
        <w:t>1.0573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ton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2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ha, NE-IA</w:t>
        <w:tab/>
        <w:tab/>
        <w:t>.894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awattamie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N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py, N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N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County, NY</w:t>
        <w:tab/>
        <w:tab/>
        <w:t>1.006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o, FL</w:t>
        <w:tab/>
        <w:tab/>
        <w:t>1.014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eola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ole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nsboro, KY</w:t>
        <w:tab/>
        <w:tab/>
        <w:t>.8848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ess, K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nard-Ventura, CA</w:t>
        <w:tab/>
        <w:tab/>
        <w:t>1.19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ma City, FL</w:t>
        <w:tab/>
        <w:tab/>
        <w:t>.9077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sburg-Marietta, WV-OH</w:t>
        <w:tab/>
        <w:tab/>
        <w:t>.995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agoula, MS</w:t>
        <w:tab/>
        <w:tab/>
        <w:t>1.0139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</w:t>
        <w:tab/>
        <w:tab/>
        <w:t>.911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mbia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Rosa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ria, IL</w:t>
        <w:tab/>
        <w:tab/>
        <w:t>1.115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ria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zewell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ford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23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A-NJ</w:t>
        <w:tab/>
        <w:tab/>
        <w:t>1.176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ingto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den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ucester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s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er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ware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enix, AZ</w:t>
        <w:tab/>
        <w:tab/>
        <w:t>1.112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copa, AZ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 Bluff, AR</w:t>
        <w:tab/>
        <w:tab/>
        <w:t>.8774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burgh, PA</w:t>
        <w:tab/>
        <w:tab/>
        <w:t>1.13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heny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oreland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field, MA</w:t>
        <w:tab/>
        <w:tab/>
        <w:t>.981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shire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ME</w:t>
        <w:tab/>
        <w:tab/>
        <w:t>.965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berland, M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dahoc, M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M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</w:t>
        <w:tab/>
        <w:tab/>
        <w:t>1.119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ckamas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nomah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hill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smouth-Dover-Rochester, NH</w:t>
        <w:tab/>
        <w:tab/>
        <w:t>.845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ingham, N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fford, N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ghkeepsie, NY</w:t>
        <w:tab/>
        <w:tab/>
        <w:t>1.091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ess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4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-Pawtucket-Woonsocket, RI</w:t>
        <w:tab/>
        <w:tab/>
        <w:t>.977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, R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, R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port, R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, R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R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-Orem, UT</w:t>
        <w:tab/>
        <w:tab/>
        <w:t>.947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, U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blo, CO</w:t>
        <w:tab/>
        <w:tab/>
        <w:t>1.160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blo, C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ne, WI</w:t>
        <w:tab/>
        <w:tab/>
        <w:t>1.001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ne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eigh-Durham, NC</w:t>
        <w:tab/>
        <w:tab/>
        <w:t>1.013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PA</w:t>
        <w:tab/>
        <w:tab/>
        <w:t>1.028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s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ing, CA</w:t>
        <w:tab/>
        <w:tab/>
        <w:t>1.054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st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 NV</w:t>
        <w:tab/>
        <w:tab/>
        <w:t>1.298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oe, N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and-Kennewick-Pasco, WA</w:t>
        <w:tab/>
        <w:tab/>
        <w:t>.954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on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-Petersburg, VA</w:t>
        <w:tab/>
        <w:tab/>
        <w:t>.886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City Co.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erfield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al Heights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widdie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chland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over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co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25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well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Kent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burg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hatan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George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ide-San Bernardino, CA</w:t>
        <w:tab/>
        <w:tab/>
        <w:t>1.175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ide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Bernardin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noke, VA</w:t>
        <w:tab/>
        <w:tab/>
        <w:t>1.001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etourt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noke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noke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ster, MN</w:t>
        <w:tab/>
        <w:tab/>
        <w:t>1.025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msted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ster, NY</w:t>
        <w:tab/>
        <w:tab/>
        <w:t>1.037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ston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ario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ans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ford, IL</w:t>
        <w:tab/>
        <w:tab/>
        <w:t>1.043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e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bago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o, CA</w:t>
        <w:tab/>
        <w:tab/>
        <w:t>1.142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orad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inaw-Bay City-Midland, MI</w:t>
        <w:tab/>
        <w:tab/>
        <w:t>1.095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land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inaw, M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loud, MN</w:t>
        <w:tab/>
        <w:tab/>
        <w:t>.880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on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burne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rns, M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6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, MO</w:t>
        <w:tab/>
        <w:tab/>
        <w:t>.987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-IL</w:t>
        <w:tab/>
        <w:tab/>
        <w:t>1.071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harles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 City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, OR</w:t>
        <w:tab/>
        <w:tab/>
        <w:t>1.058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n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k, O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nas-Seaside-Monterey, CA</w:t>
        <w:tab/>
        <w:tab/>
        <w:t>1.276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rey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Lake City-Ogden, UT</w:t>
        <w:tab/>
        <w:tab/>
        <w:t>.966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U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Lake, U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er, UT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Angelo, TX</w:t>
        <w:tab/>
        <w:tab/>
        <w:t>.928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ree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Antonio, TX</w:t>
        <w:tab/>
        <w:tab/>
        <w:t>1.05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xar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l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dalupe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</w:t>
        <w:tab/>
        <w:tab/>
        <w:t>1.189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</w:t>
        <w:tab/>
        <w:tab/>
        <w:t>1.39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te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e, CA</w:t>
        <w:tab/>
        <w:tab/>
        <w:t>1.295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Clar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arbara-Santa Maria-Lompoc, CA</w:t>
        <w:tab/>
        <w:tab/>
        <w:t>1.11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arbar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Cruz, CA</w:t>
        <w:tab/>
        <w:tab/>
        <w:t>1.13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Cruz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Rosa-Petaluma, CA</w:t>
        <w:tab/>
        <w:tab/>
        <w:t>1.183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m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ota, FL</w:t>
        <w:tab/>
        <w:tab/>
        <w:t>.988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ota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nnah, GA</w:t>
        <w:tab/>
        <w:tab/>
        <w:t>.952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ham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ngham, G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nton-Wilkes Barre, PA</w:t>
        <w:tab/>
        <w:tab/>
        <w:t>.976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awanna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erne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ming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</w:t>
        <w:tab/>
        <w:tab/>
        <w:t>1.088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homish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, PA</w:t>
        <w:tab/>
        <w:tab/>
        <w:t>.966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r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boygan, WI.885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boygan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-Denison, TX</w:t>
        <w:tab/>
        <w:tab/>
        <w:t>.901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so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veport, LA</w:t>
        <w:tab/>
        <w:tab/>
        <w:t>1.065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ier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do, L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ux City, IA-NE</w:t>
        <w:tab/>
        <w:tab/>
        <w:t>1.032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bury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ota, N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ux Falls, SD</w:t>
        <w:tab/>
        <w:tab/>
        <w:t>.944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haha, S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8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DN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Bend-Mishawaka, IN</w:t>
        <w:tab/>
        <w:tab/>
        <w:t>.898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ane, WA</w:t>
        <w:tab/>
        <w:tab/>
        <w:t>1.11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ane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IL</w:t>
        <w:tab/>
        <w:tab/>
        <w:t>1.141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rd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amon, I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MO</w:t>
        <w:tab/>
        <w:tab/>
        <w:t>.953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, MO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MA</w:t>
        <w:tab/>
        <w:tab/>
        <w:t>.987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den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hire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College, PA</w:t>
        <w:tab/>
        <w:tab/>
        <w:t>1.0573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ubenville, Weirton, OH-WV</w:t>
        <w:tab/>
        <w:tab/>
        <w:t>.976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e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cock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ton, CA</w:t>
        <w:tab/>
        <w:tab/>
        <w:t>1.164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aquin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acuse, NY</w:t>
        <w:tab/>
        <w:tab/>
        <w:t>1.455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ndaga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ego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oma, WA</w:t>
        <w:tab/>
        <w:tab/>
        <w:t>1.044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</w:t>
        <w:tab/>
        <w:tab/>
        <w:t>.927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sden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29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-St. Petersburg-Clearwater, FL</w:t>
        <w:tab/>
        <w:tab/>
        <w:t>.998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nando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sborough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o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llas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 Haute, IN</w:t>
        <w:tab/>
        <w:tab/>
        <w:t>.887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, IN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rkana-TX-Texarkana, AR</w:t>
        <w:tab/>
        <w:tab/>
        <w:t>1.110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AR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e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do, OH</w:t>
        <w:tab/>
        <w:tab/>
        <w:t>1.133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ton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eka, KS</w:t>
        <w:tab/>
        <w:tab/>
        <w:t>1.113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nee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ton, NJ</w:t>
        <w:tab/>
        <w:tab/>
        <w:t>1.038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r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son, AZ</w:t>
        <w:tab/>
        <w:tab/>
        <w:t>1.016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a, AZ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sa, OK</w:t>
        <w:tab/>
        <w:tab/>
        <w:t>1.039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k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ge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sa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oner, OK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loosa, AL</w:t>
        <w:tab/>
        <w:tab/>
        <w:t>1.018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loosa, A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r, TX</w:t>
        <w:tab/>
        <w:tab/>
        <w:t>1.002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ca-Rome, NY</w:t>
        <w:tab/>
        <w:tab/>
        <w:t>.935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kimer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ida, NY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30</w:t>
        <w:tab/>
        <w:t>Rev. 27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-87</w:t>
        <w:tab/>
        <w:t>APPLICABLE TO SPECIFIC SERVICES</w:t>
        <w:tab/>
        <w:t>ADDENDUM 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jo-Fairfield-Napa, CA</w:t>
        <w:tab/>
        <w:tab/>
        <w:t>1.32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no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WA</w:t>
        <w:tab/>
        <w:tab/>
        <w:t>1.0829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a, TX</w:t>
        <w:tab/>
        <w:tab/>
        <w:t>.863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ia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land-Millville-Bridgeton, NJ</w:t>
        <w:tab/>
        <w:tab/>
        <w:t>.949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berland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lia-Tulare-Porterville, CA</w:t>
        <w:tab/>
        <w:tab/>
        <w:t>1.1354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are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o, TX</w:t>
        <w:tab/>
        <w:tab/>
        <w:t>.833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nnan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-MD-VA</w:t>
        <w:tab/>
        <w:tab/>
        <w:t>1.163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of Columbia, D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ert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Georges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ington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fax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fax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Church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oun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ssas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ssas Park City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William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ord, V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-Cedar Falls, IA</w:t>
        <w:tab/>
        <w:tab/>
        <w:t>.910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wk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mer, I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usau, WI</w:t>
        <w:tab/>
        <w:tab/>
        <w:t>.9315*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thon, WI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27</w:t>
        <w:tab/>
        <w:t xml:space="preserve"> A-31</w:t>
      </w:r>
      <w:r>
        <w:br w:type="page"/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MENTS AND LIMITS</w:t>
      </w:r>
    </w:p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ENDUM A</w:t>
        <w:tab/>
        <w:t>APPLICABLE TO SPECIFIC SERVICES</w:t>
        <w:tab/>
        <w:t>04-8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75"/>
          <w:tab w:val="center" w:pos="468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ENDUM A WAGE INDICES FOR URBAN AREA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7680" w:leader="none"/>
        </w:tabs>
        <w:spacing w:lineRule="auto" w:line="192"/>
        <w:ind w:left="7680" w:hanging="7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SA Are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age Inde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Palm Beach-Boca Raton-Delray Beach, FL</w:t>
        <w:tab/>
        <w:tab/>
        <w:t>.9806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 Beach, FL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ing, WV-OH</w:t>
        <w:tab/>
        <w:tab/>
        <w:t>.9831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, WV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hita, KS</w:t>
        <w:tab/>
        <w:tab/>
        <w:t>1.121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gwick, KS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hita Falls, TX</w:t>
        <w:tab/>
        <w:tab/>
        <w:t>.8718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hita, TX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port, PA</w:t>
        <w:tab/>
        <w:tab/>
        <w:t>1.0262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oming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mington, DE-NJ-MD</w:t>
        <w:tab/>
        <w:tab/>
        <w:t>1.0893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astle, DE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il, MD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, NJ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mington, NC</w:t>
        <w:tab/>
        <w:tab/>
        <w:t>.9015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anover, NC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cester-Fitchburg-Leominster, MA</w:t>
        <w:tab/>
        <w:tab/>
        <w:t>.976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cester, M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ima, WA</w:t>
        <w:tab/>
        <w:tab/>
        <w:t>1.003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ima, W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PA</w:t>
        <w:tab/>
        <w:tab/>
        <w:t>1.0307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P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stown-Warren, OH</w:t>
        <w:tab/>
        <w:tab/>
        <w:t>1.1040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ning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bull, OH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ba City, CA</w:t>
        <w:tab/>
        <w:tab/>
        <w:t>1.0829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ter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ba, C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* Approximate value for area</w:t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0" w:leader="none"/>
          <w:tab w:val="left" w:pos="240" w:leader="none"/>
          <w:tab w:val="left" w:pos="7650" w:leader="dot"/>
          <w:tab w:val="right" w:pos="88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32</w:t>
        <w:tab/>
        <w:t>Rev. 27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0:35:00Z</dcterms:created>
  <dc:creator>*</dc:creator>
  <dc:description/>
  <dc:language>en-US</dc:language>
  <cp:lastModifiedBy>HCFA Software Control</cp:lastModifiedBy>
  <cp:lastPrinted>1999-10-23T17:48:00Z</cp:lastPrinted>
  <dcterms:modified xsi:type="dcterms:W3CDTF">2000-06-28T19:34:00Z</dcterms:modified>
  <cp:revision>9</cp:revision>
  <dc:subject/>
  <dc:title/>
</cp:coreProperties>
</file>