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PTER V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DATORY COVERAGE OF</w:t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HE AGED, BLIND, AND DISABLED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none"/>
        </w:tabs>
        <w:spacing w:lineRule="auto" w:line="192"/>
        <w:ind w:firstLine="84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tion</w:t>
      </w:r>
    </w:p>
    <w:p>
      <w:pPr>
        <w:pStyle w:val="Normal"/>
        <w:tabs>
          <w:tab w:val="clear" w:pos="720"/>
          <w:tab w:val="left" w:pos="8452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Due to Welfare Reform</w:t>
        <w:tab/>
        <w:t>340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id Eligibility for Qualified Severely Impaired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dividuals and Individuals in §1619 Status</w:t>
        <w:tab/>
        <w:t>3410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s of OBRA 1986 and EODAA</w:t>
        <w:tab/>
        <w:t>341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lationship of §1619 Eligibility and Medicaid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ligibility in States Covering Individuals Receiving SSI</w:t>
        <w:tab/>
        <w:t>3411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lationship of §1619 Eligibility and Medicaid Eligibility in States That Choose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o Use More Restrictive Requirements for Medicaid Than SSI Requirements</w:t>
        <w:tab/>
        <w:t>3411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te Supplementary Payments and §1619 Status</w:t>
        <w:tab/>
        <w:t>3411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al Considerations</w:t>
        <w:tab/>
        <w:t>341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termining Eligibility Status</w:t>
        <w:tab/>
        <w:t>3412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otification and Application Requirements</w:t>
        <w:tab/>
        <w:t>3412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tes Covering Individuals Receiving SSI</w:t>
        <w:tab/>
        <w:t>3412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9(b) States</w:t>
        <w:tab/>
        <w:t>3412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termining the First Month of an Individual's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§1619 Status in 209(b) States</w:t>
        <w:tab/>
        <w:t>3412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 in States Using More Restrictive Eligibility Requirements</w:t>
        <w:tab/>
        <w:t>3420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come Deductions</w:t>
        <w:tab/>
        <w:t>3420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ore Restrictive Requirements</w:t>
        <w:tab/>
        <w:t>3420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he Relationship of 42 CFR 435.230 and 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§1902(a)(10)(A)(ii)(XI) to 42 CFR 435.121</w:t>
        <w:tab/>
        <w:t>3420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sabled Individuals Under Age 18</w:t>
        <w:tab/>
        <w:t>3420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rug Addiction or Alcoholism</w:t>
        <w:tab/>
        <w:t>343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neral</w:t>
        <w:tab/>
        <w:t>3435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ffective Date</w:t>
        <w:tab/>
        <w:t>3435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edicaid Eligibility in Non-209(b) States</w:t>
        <w:tab/>
        <w:t>3435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edicaid Eligibility in 209(b) States</w:t>
        <w:tab/>
        <w:t>3435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dentification of DA&amp;A Cases</w:t>
        <w:tab/>
        <w:t>3435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age of Qualified Disabled and Working Individuals</w:t>
        <w:tab/>
        <w:t xml:space="preserve">3485 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neral</w:t>
        <w:tab/>
        <w:t>3485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alified Disabled and Working Individual</w:t>
        <w:tab/>
        <w:t>3485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igibility in 209(b) States</w:t>
        <w:tab/>
        <w:t>3485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ffective Date of Benefits</w:t>
        <w:tab/>
        <w:t>3485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fficial Federal Poverty Line</w:t>
        <w:tab/>
        <w:t>3485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ayment of Monthly Premiums for Medicare Part A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nd Federal Financial Participation</w:t>
        <w:tab/>
        <w:t>3485.6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ptional Sliding Scale for Premium Payments by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ualified Disabled and Working Individuals</w:t>
        <w:tab/>
        <w:t xml:space="preserve">3485.7 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rmination of Qualified Disabled and Working Individuals</w:t>
        <w:tab/>
        <w:t>3485.8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age of Qualified Medicare Beneficiaries for Medicare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st Sharing Expenses</w:t>
        <w:tab/>
        <w:t>3490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neral</w:t>
        <w:tab/>
        <w:t>3490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alified Medicare Beneficiary (QMB)</w:t>
        <w:tab/>
        <w:t>3490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dividuals Eligible Both as QMBs and Under Other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ligibility Groups Under State Plan</w:t>
        <w:tab/>
        <w:t>3490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 .71   </w:t>
        <w:tab/>
        <w:t>3-5-1</w:t>
      </w:r>
    </w:p>
    <w:p>
      <w:pPr>
        <w:pStyle w:val="Normal"/>
        <w:tabs>
          <w:tab w:val="clear" w:pos="720"/>
          <w:tab w:val="center" w:pos="4680" w:leader="none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PTER V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DATORY COVERAGE OF</w:t>
      </w:r>
    </w:p>
    <w:p>
      <w:pPr>
        <w:pStyle w:val="Normal"/>
        <w:tabs>
          <w:tab w:val="clear" w:pos="720"/>
          <w:tab w:val="center" w:pos="4680" w:leader="none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HE AGED, BLIND, AND DISABLED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none"/>
        </w:tabs>
        <w:spacing w:lineRule="auto" w:line="192"/>
        <w:ind w:firstLine="84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ection</w:t>
      </w:r>
    </w:p>
    <w:p>
      <w:pPr>
        <w:pStyle w:val="Normal"/>
        <w:tabs>
          <w:tab w:val="clear" w:pos="720"/>
          <w:tab w:val="left" w:pos="8452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nefits Available to Individuals Eligible as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MBs and Under Other Eligibility Groups in State Plan</w:t>
        <w:tab/>
        <w:t>3490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termining QMB Status for Individuals Already Eligible for Medicaid</w:t>
        <w:tab/>
        <w:t>3490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come Standard in Non-209(b) States</w:t>
        <w:tab/>
        <w:t>3490.6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come Standard in 209(b) States</w:t>
        <w:tab/>
        <w:t>3490.7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ffective Date</w:t>
        <w:tab/>
        <w:t>3490.8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terminations and Redeterminations of QMB Eligibility</w:t>
        <w:tab/>
        <w:t>3490.9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ederal Poverty Level</w:t>
        <w:tab/>
        <w:t>3490.10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dentification of QMBs</w:t>
        <w:tab/>
        <w:t>3490.1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edicare Cost Sharing Expenses and Federal Financial Participation</w:t>
        <w:tab/>
        <w:t>3490.1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ayment of Monthly Premiums for Medicare Part B and for Premium 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ospital Insurance Under Medicare Part A</w:t>
        <w:tab/>
        <w:t>3490.1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ayment of Medicare Part A and Part B Deductibles and Coinsurance</w:t>
        <w:tab/>
        <w:t>3490.1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age of Specified Low Income Medicare Beneficiaries for Medicare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rt B Premiums</w:t>
        <w:tab/>
        <w:t>349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neral</w:t>
        <w:tab/>
        <w:t>3491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ecified Low Income Medicare Beneficiaries (SLMB)</w:t>
        <w:tab/>
        <w:t>3491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come Levels and Effective Dates</w:t>
        <w:tab/>
        <w:t>3491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ederal Poverty Level</w:t>
        <w:tab/>
        <w:t>3491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ayment of Medicare Part B Premiums</w:t>
        <w:tab/>
        <w:t>3491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age of Qualifying Individuals for Medicare Part B Premiums</w:t>
        <w:tab/>
        <w:t>349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neral</w:t>
        <w:tab/>
        <w:t>3492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alifying Individuals (QIs)</w:t>
        <w:tab/>
        <w:t>3492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I-1s</w:t>
        <w:tab/>
        <w:t>3492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I-2s</w:t>
        <w:tab/>
        <w:t>3492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igibility</w:t>
        <w:tab/>
        <w:t>3492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ederal Financial Participation (FFP)</w:t>
        <w:tab/>
        <w:t>3492.6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ins w:id="0" w:author="Unknown Author" w:date="0-00-00T00:00:00Z">
        <w:r>
          <w:rPr>
            <w:rFonts w:cs="Times New Roman" w:ascii="Times New Roman" w:hAnsi="Times New Roman"/>
          </w:rPr>
          <w:t>Medicaid Eligibility for Disabled Children Who Lose SSI Payment</w:t>
          <w:tab/>
          <w:t>3493</w:t>
        </w:r>
      </w:ins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-2</w:t>
        <w:tab/>
        <w:t xml:space="preserve">Rev. 71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chnical" w:hAnsi="Technical" w:eastAsia="Times New Roman" w:cs="Technic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04:00Z</dcterms:created>
  <dc:creator>.l</dc:creator>
  <dc:description/>
  <dc:language>en-US</dc:language>
  <cp:lastModifiedBy>Compaq</cp:lastModifiedBy>
  <dcterms:modified xsi:type="dcterms:W3CDTF">2000-06-28T19:22:00Z</dcterms:modified>
  <cp:revision>4</cp:revision>
  <dc:subject/>
  <dc:title/>
</cp:coreProperties>
</file>