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PTER III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NERAL AND CATEGORICAL ELIGIBILITY REQUIREMENTS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8452"/>
        <w:rPr/>
      </w:pPr>
      <w:r>
        <w:rPr/>
        <w:t>Section</w:t>
      </w:r>
    </w:p>
    <w:p>
      <w:pPr>
        <w:pStyle w:val="Normal"/>
        <w:tabs>
          <w:tab w:val="clear" w:pos="720"/>
          <w:tab w:val="left" w:pos="0" w:leader="none"/>
          <w:tab w:val="left" w:pos="8452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Due to Welfare Reform</w:t>
        <w:tab/>
        <w:t>3200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in SSI Definition of Disability Due to Welfare Reform</w:t>
        <w:tab/>
        <w:t>3207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ship and Alienage</w:t>
        <w:tab/>
        <w:t>3210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eneral Requirements</w:t>
        <w:tab/>
        <w:t>3210.1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nited States Citizenship</w:t>
        <w:tab/>
        <w:t>3210.2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ens</w:t>
        <w:tab/>
        <w:t>3211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ualified Aliens</w:t>
        <w:tab/>
        <w:t>3211.1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andatory Eligibility of Certain Qualified Aliens 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Living in the United States Before August 22, 1996</w:t>
        <w:tab/>
        <w:t>3211.2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andatory Coverage of Qualified Aliens Entering the United States On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r After August 22, 1996</w:t>
        <w:tab/>
        <w:t>3211.3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merican Indian Born in Canada</w:t>
        <w:tab/>
        <w:t>3211.4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ansition for Alien Receiving Medicaid Benefits on August 22, 1996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r Receiving SSI</w:t>
        <w:tab/>
        <w:t>3211.5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 Year Bar Qualified Aliens</w:t>
        <w:tab/>
        <w:t>3211.6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ptional Eligibility of Qualified Aliens</w:t>
        <w:tab/>
        <w:t>3211.7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igibility of Aliens Who Are QMBs</w:t>
        <w:tab/>
        <w:t>3211.8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igibility of Non-Qualified Aliens</w:t>
        <w:tab/>
        <w:t>3211.9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eligible Aliens</w:t>
        <w:tab/>
        <w:t>3211.10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finition of Treatment of Emergency Medical Condition</w:t>
        <w:tab/>
        <w:t>3211.11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 and Verification of Status as Citizen or Alien</w:t>
        <w:tab/>
        <w:t>3212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claration of Satisfactory Immigration Status</w:t>
        <w:tab/>
        <w:t>3212.1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cumentation and Verification of an Applicant=s Citizenship or 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lien Status</w:t>
        <w:tab/>
        <w:t>3212.2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ethods of Documenting United States Citizenship</w:t>
        <w:tab/>
        <w:t>3212.3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cumentation That Applicant Is a Qualified Alien</w:t>
        <w:tab/>
        <w:t>3212.4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vidence of Honorable Discharge or Active Duty Status</w:t>
        <w:tab/>
        <w:t>3212.5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merican Indian Born in Canada - Types of Documentation</w:t>
        <w:tab/>
        <w:t>3212.6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finition of 40 Qualifying Quarters</w:t>
        <w:tab/>
        <w:t>3212.7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erification of Quarters of Coverage</w:t>
        <w:tab/>
        <w:t>3212.8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erification of Qualified Alien Status</w:t>
        <w:tab/>
        <w:t>3212.9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terminations and FFP Availability</w:t>
        <w:tab/>
        <w:t>3213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ffect on Medicaid Eligibility When Alien Loses SSI Because of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ien Status</w:t>
        <w:tab/>
        <w:t>3213.1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FP for Services Provided to Non-Citizens</w:t>
        <w:tab/>
        <w:t>3213.2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 of Potential Payments from Medicaid Qualifying Trust</w:t>
        <w:tab/>
        <w:t>3215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finition of Medicaid Qualifying Trusts</w:t>
        <w:tab/>
        <w:t>3215.1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imilar Legal Devices</w:t>
        <w:tab/>
        <w:t>3215.2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termination and Counting of Maximum Amount Deemed Available</w:t>
        <w:tab/>
        <w:t>3215.3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aiver</w:t>
        <w:tab/>
        <w:t>3215.4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lationship to Transfer of Assets</w:t>
        <w:tab/>
        <w:t>3215.5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Residence</w:t>
        <w:tab/>
        <w:t>3230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te of Residence Criteria Specific To Individuals Under Age 21</w:t>
        <w:tab/>
        <w:t>3230.1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sidence Criteria Specific to Individuals Age 21 And Over</w:t>
        <w:tab/>
        <w:t>3230.2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pecific Prohibitions and Exceptions</w:t>
        <w:tab/>
        <w:t>3230.3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terstate Agreements</w:t>
        <w:tab/>
        <w:t>3230.4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pen Agreement</w:t>
        <w:tab/>
        <w:t>3230.5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ases of Disputed Residency</w:t>
        <w:tab/>
        <w:t>3230.6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omeless Eligibility - Method for Issuance of  Medicaid Eligibility Cards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o Homeless Individuals</w:t>
        <w:tab/>
        <w:t>3230.7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.67  </w:t>
        <w:tab/>
        <w:t>3-3-1</w:t>
      </w:r>
    </w:p>
    <w:p>
      <w:pPr>
        <w:pStyle w:val="Normal"/>
        <w:tabs>
          <w:tab w:val="clear" w:pos="720"/>
          <w:tab w:val="center" w:pos="468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PTER III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NERAL AND CATEGORICAL ELIGIBILITY REQUIREMENTS</w:t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452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370" w:leader="none"/>
          <w:tab w:val="left" w:pos="8452" w:leader="none"/>
        </w:tabs>
        <w:spacing w:lineRule="auto" w:line="192"/>
        <w:ind w:firstLine="8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Section</w:t>
      </w:r>
    </w:p>
    <w:p>
      <w:pPr>
        <w:pStyle w:val="Normal"/>
        <w:tabs>
          <w:tab w:val="clear" w:pos="720"/>
          <w:tab w:val="left" w:pos="0" w:leader="none"/>
          <w:tab w:val="left" w:pos="8370" w:leader="none"/>
          <w:tab w:val="left" w:pos="8452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Liberal Income and Resource Methods</w:t>
        <w:tab/>
        <w:t>3240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roups For Which More Liberal Methods May Be Applied</w:t>
        <w:tab/>
        <w:t>3240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mparability Requirements</w:t>
        <w:tab/>
        <w:t>3240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scription of More Liberal Methods</w:t>
        <w:tab/>
        <w:t>3240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ore Restrictive Methods Prohibited Under This Option</w:t>
        <w:tab/>
        <w:t>3240.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ederal Financial Participation Levels</w:t>
        <w:tab/>
        <w:t>3240.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xemptions from FFP Limits</w:t>
        <w:tab/>
        <w:t>3240.6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pplying More Liberal Income Disregards Within FFP Limits</w:t>
        <w:tab/>
        <w:t>3240.7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of Resources</w:t>
        <w:tab/>
        <w:t>3250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visions Applicable to Transfer of Resources</w:t>
        <w:tab/>
        <w:t>3250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xceptions to Application of Transfer of Resources Provisions</w:t>
        <w:tab/>
        <w:t>3250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pportunity to Rebut State on Presumptive Transfer Finding</w:t>
        <w:tab/>
        <w:t>3250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mplementation of Provisions of '303(b) of 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edicare Catastrophic Coverage Act (MCCA) of 1988</w:t>
        <w:tab/>
        <w:t>3250.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te Plan Requirements</w:t>
        <w:tab/>
        <w:t>3250.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tion of SSI Provision on Resources Transferred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 Less Than Fair Market Value and Notification by SSA</w:t>
        <w:tab/>
        <w:t>325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of Resources Procedures</w:t>
        <w:tab/>
        <w:t>3256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of Assets and Treatment of Trusts</w:t>
        <w:tab/>
        <w:t>3257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s of Assets for Less Than Fair Market Value</w:t>
        <w:tab/>
        <w:t>3258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eneral</w:t>
        <w:tab/>
        <w:t>3258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ffective Date</w:t>
        <w:tab/>
        <w:t>3258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dividuals to Whom Transfer of Assets Provisions Apply</w:t>
        <w:tab/>
        <w:t>3258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ook-Back Date and Look-Back Period</w:t>
        <w:tab/>
        <w:t>3258.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enalty Periods</w:t>
        <w:tab/>
        <w:t>3258.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eatment of Income as Asset</w:t>
        <w:tab/>
        <w:t>3258.6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eatment of Jointly Owned Assets</w:t>
        <w:tab/>
        <w:t>3258.7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enalties for Transfers of Assets for Less Than Fair Market Value</w:t>
        <w:tab/>
        <w:t>3258.8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eatment of Certain Kinds of Assets for Less Than Fair Market Value</w:t>
        <w:tab/>
        <w:t>3258.9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xceptions to Application of Transfer of Assets Penalties</w:t>
        <w:tab/>
        <w:t>3258.10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ansfers of Assets and Spousal Impoverishment Provisions</w:t>
        <w:tab/>
        <w:t>3258.1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 of Trusts</w:t>
        <w:tab/>
        <w:t>3259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eneral</w:t>
        <w:tab/>
        <w:t>3259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ffective Date</w:t>
        <w:tab/>
        <w:t>3259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dividuals to Whom Trust Provisions Apply</w:t>
        <w:tab/>
        <w:t>3259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dividual's Assets Form Only Part of Trust</w:t>
        <w:tab/>
        <w:t>3259.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pplication of Trust Provisions</w:t>
        <w:tab/>
        <w:t>3259.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eatment of Trusts</w:t>
        <w:tab/>
        <w:t>3259.6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xceptions to Treatment of Trusts Under Trust Provisions</w:t>
        <w:tab/>
        <w:t>3259.7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pplication of Trust Provisions Would Work Undue Hardship</w:t>
        <w:tab/>
        <w:t>3259.8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3-2</w:t>
        <w:tab/>
        <w:t xml:space="preserve">Rev.67 </w:t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PTER III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NERAL AND CATEGORICAL ELIGIBILITY REQUIREMENTS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370" w:leader="none"/>
        </w:tabs>
        <w:spacing w:lineRule="auto" w:line="192"/>
        <w:ind w:firstLine="8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Section</w:t>
      </w:r>
    </w:p>
    <w:p>
      <w:pPr>
        <w:pStyle w:val="Normal"/>
        <w:tabs>
          <w:tab w:val="clear" w:pos="720"/>
          <w:tab w:val="left" w:pos="0" w:leader="none"/>
          <w:tab w:val="left" w:pos="837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come and Resource Eligibility Rules for Certain Institutionalized Individuals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nd Certain Individuals Under Home and Community-Based Waivers Who Have 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ommunity Spouses</w:t>
        <w:tab/>
        <w:t>3260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finitions</w:t>
        <w:tab/>
        <w:t>3260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Eligibility</w:t>
        <w:tab/>
        <w:t>326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come Eligibility Determinations for Institutionalized Members of Couples</w:t>
        <w:tab/>
        <w:t>3261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come Eligibility Rules for Spouses and Other Family Members Living in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he Community</w:t>
        <w:tab/>
        <w:t>3261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 Assessments and Eligibility</w:t>
        <w:tab/>
        <w:t>326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ssessments of Couples' Resources</w:t>
        <w:tab/>
        <w:t>3262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itial Resource Eligibility Determinations for Institutionalized Members of Couples3262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determinations of Eligibility for Institutionalized Spouses</w:t>
        <w:tab/>
        <w:t>3262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ansfers of Resources Under '1924</w:t>
        <w:tab/>
        <w:t>3262.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source Eligibility Determinations in Retroactive Periods</w:t>
        <w:tab/>
        <w:t>3262.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ultiple Applications in the Same Continuous Period of Institutionalization</w:t>
        <w:tab/>
        <w:t>3262.6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igibility for Community Spouses and Other Family Members</w:t>
        <w:tab/>
        <w:t>3262.7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, Hearings and Appeals</w:t>
        <w:tab/>
        <w:t>326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quired Notices</w:t>
        <w:tab/>
        <w:t>3263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earings and Appeals</w:t>
        <w:tab/>
        <w:t>3263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ility Determinations Under Medicaid</w:t>
        <w:tab/>
        <w:t>3270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en States Make Disability Determinations</w:t>
        <w:tab/>
        <w:t>3270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cedence of SSA Disability Determinations</w:t>
        <w:tab/>
        <w:t>3270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xceptions to Precedence of SSA Disability Determinations</w:t>
        <w:tab/>
        <w:t>3270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ility Determinations in '1902(f) States and SSI Criteria States</w:t>
        <w:tab/>
        <w:t>327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id Eligibility Quality Control (MEQC) Treatment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 Payments Made During Period You Made a Reasonable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pplication of SSI Disability Criteria</w:t>
        <w:tab/>
        <w:t>327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en Payments Made Pursuant to State Disability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eterminations Are Subject to Being Cited As Erroneous</w:t>
        <w:tab/>
        <w:t>3272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ntinued Benefits and MEQC Treatment of Medicaid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ayments Made During an Appeal</w:t>
        <w:tab/>
        <w:t>3272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tion of Disability Review Teams</w:t>
        <w:tab/>
        <w:t>327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eneral Rules on Review Team Composition</w:t>
        <w:tab/>
        <w:t>3273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edical Consultant</w:t>
        <w:tab/>
        <w:t>3273.2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sychological Consultant</w:t>
        <w:tab/>
        <w:t>3273.3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asonable Efforts to Obtain Review By a Qualified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sychiatrist or Psychologist</w:t>
        <w:tab/>
        <w:t>3273.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s for Making Disability Determinations</w:t>
        <w:tab/>
        <w:t>3274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eriodic Reexaminations</w:t>
        <w:tab/>
        <w:t>3274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ion Between State Medicaid Agency and the SSA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sability Determination Service (DDS)</w:t>
        <w:tab/>
        <w:t>3275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al to SSA</w:t>
        <w:tab/>
        <w:t>3276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Limit to Determine Eligibility in Disability Cases</w:t>
        <w:tab/>
        <w:t>3277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ory Coordination with WIC</w:t>
        <w:tab/>
        <w:t>3280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andatory Notice</w:t>
        <w:tab/>
        <w:t>3280.1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andatory Referral</w:t>
        <w:tab/>
        <w:t xml:space="preserve">3280.2 </w:t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52" w:leader="dot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.67 </w:t>
        <w:tab/>
        <w:t>3-3-3</w:t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chnical" w:hAnsi="Technical" w:eastAsia="Times New Roman" w:cs="Technic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452" w:leader="none"/>
      </w:tabs>
      <w:spacing w:lineRule="auto" w:line="192"/>
      <w:ind w:firstLine="8452"/>
      <w:jc w:val="both"/>
      <w:outlineLvl w:val="0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1:25:00Z</dcterms:created>
  <dc:creator>*</dc:creator>
  <dc:description/>
  <dc:language>en-US</dc:language>
  <cp:lastModifiedBy>Compaq</cp:lastModifiedBy>
  <dcterms:modified xsi:type="dcterms:W3CDTF">2000-06-28T19:18:00Z</dcterms:modified>
  <cp:revision>4</cp:revision>
  <dc:subject/>
  <dc:title/>
</cp:coreProperties>
</file>