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ab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ab/>
        <w:tab/>
        <w:t>)</w:t>
        <w:tab/>
        <w:t>Date: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Petitioner,</w:t>
        <w:tab/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          Docket No. C-XX-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ab/>
        <w:tab/>
        <w:t>)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L BRIEF OF PETITION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nspector General (I.G.) argues that he must exclude you from participating in Medicare, Medicaid, and other federally-funded health care programs for at least five years, because you were convicted of a felony that is described at section 1128(a)(4) of the Social Security A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felony occurring after August 21, 1996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agree that you were convicted of a felony occurring after August 21, 1996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 Were you convicted of an offense for which exclusion is required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I.G. argues that your conviction related to the unlawful manufacture, distribution, prescription, or dispensing of a controlled substanc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disagree with the I.G.’s argumen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 Yes _____ 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have any testimony that you wish to offer at an in-person hear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Yes _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ou have testimony that you wish to offer, provid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 The name of each witness whose testimony you want to off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 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 An explanation of why the proposed testimony does not duplicate something that is already stated in an exhib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>Date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3:00Z</dcterms:created>
  <dc:creator>USER</dc:creator>
  <dc:description/>
  <cp:keywords/>
  <dc:language>en-US</dc:language>
  <cp:lastModifiedBy>USER</cp:lastModifiedBy>
  <dcterms:modified xsi:type="dcterms:W3CDTF">2008-01-25T15:13:00Z</dcterms:modified>
  <cp:revision>1</cp:revision>
  <dc:subject/>
  <dc:title>United States Department of Health and Human Services</dc:title>
</cp:coreProperties>
</file>