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>)</w:t>
        <w:tab/>
        <w:t>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          Docket No. C-XX-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>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nspector General (I.G.) argues that he must exclude you from participating in Medicare, Medicaid, and other federally-funded health care programs for at least five years, because you were convicted of a felony that is described at section 1128(a)(3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felony that was committed after August 21, 199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agree that you were convicted of a felony that was committed after August 21, 1996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e I.G. argues that he must exclude you, because your conviction was of a felony relating to fraud, theft, embezzlement, breach of fiduciary responsibility or other financial misconduct that was committed:  in connection with the delivery of a health care item or service; </w:t>
      </w:r>
      <w:r>
        <w:rPr>
          <w:b/>
          <w:bCs/>
          <w:sz w:val="26"/>
          <w:szCs w:val="26"/>
        </w:rPr>
        <w:t>or</w:t>
      </w:r>
      <w:r>
        <w:rPr>
          <w:sz w:val="26"/>
          <w:szCs w:val="26"/>
        </w:rPr>
        <w:t xml:space="preserve"> with respect to any act or omission in a health care program other than Medicare or a State Medicaid program operated by, or financed in whole or in part by, any federal, State, or local government agenc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disagree with the I.G.’s argumen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have any testimony that you wish to offer at an in-person hear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f you have testimony that you wish to offer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 xml:space="preserve">Date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1:00Z</dcterms:created>
  <dc:creator>USER</dc:creator>
  <dc:description/>
  <cp:keywords/>
  <dc:language>en-US</dc:language>
  <cp:lastModifiedBy>USER</cp:lastModifiedBy>
  <dcterms:modified xsi:type="dcterms:W3CDTF">2008-01-25T15:11:00Z</dcterms:modified>
  <cp:revision>1</cp:revision>
  <dc:subject/>
  <dc:title>United States Department of Health and Human Services</dc:title>
</cp:coreProperties>
</file>