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ab/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</w:t>
        <w:tab/>
        <w:tab/>
        <w:tab/>
        <w:t xml:space="preserve"> )</w:t>
        <w:tab/>
        <w:t xml:space="preserve"> Date: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Petitioner,</w:t>
        <w:tab/>
        <w:t xml:space="preserve">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)          Docket No. C-XX-X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ab/>
        <w:tab/>
        <w:t xml:space="preserve"> )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ab/>
        <w:t xml:space="preserve"> 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)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                           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L BRIEF OF PETITION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nspector General (I.G.) argues that he must exclude you from participating in Medicare, Medicaid, and other federally-funded health care programs for at least five years, because you were convicted of crimes that are described at section 1128(a)(1) and/or section 1128(a)(3) of the Social Security A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criminal offense AND/OR of a felony that was committed after August 21, 1996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 Do you agree that you were convicted of a criminal offense that was committed after August 21, 1996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B.  Do you agree that you were convicted of a felony that was committed after August 21, 1996?   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 Were you convicted of an offense for which exclusion is required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I.G. argues that he must exclude you, becaus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.  Your conviction was of a criminal offense related to the delivery of an item or service under Medicare or a State Medicaid program.  Do you disagree with the I.G.’s argument? ______ Yes _____ N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; and/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B.  Your conviction was of a felony relating to fraud, theft, embezzlement, breach of fiduciary responsibility or other financial misconduct that was committed:  in connection with the delivery of a health care item or service; </w:t>
      </w:r>
      <w:r>
        <w:rPr>
          <w:b/>
          <w:bCs/>
          <w:sz w:val="26"/>
          <w:szCs w:val="26"/>
        </w:rPr>
        <w:t>or</w:t>
      </w:r>
      <w:r>
        <w:rPr>
          <w:sz w:val="26"/>
          <w:szCs w:val="26"/>
        </w:rPr>
        <w:t xml:space="preserve"> with respect to any act or omission in a health care program other than Medicare or a State Medicaid program operated by, or financed in whole or in part by, any federal, State, or local government agency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o you disagree with the I.G.’s argumen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have any testimony that you wish to offer at an in-person hearing?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ou have testimony that you wish to offer, provid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 The name of each witness whose testimony you want to off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 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 An explanation of why the proposed testimony does not duplicate something that is already stated in an exhib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etitioner or Petitioner’s Represent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35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ab/>
        <w:tab/>
        <w:tab/>
        <w:tab/>
        <w:tab/>
        <w:t xml:space="preserve">Date: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4:00Z</dcterms:created>
  <dc:creator>USER</dc:creator>
  <dc:description/>
  <cp:keywords/>
  <dc:language>en-US</dc:language>
  <cp:lastModifiedBy>USER</cp:lastModifiedBy>
  <dcterms:modified xsi:type="dcterms:W3CDTF">2008-01-25T15:05:00Z</dcterms:modified>
  <cp:revision>1</cp:revision>
  <dc:subject/>
  <dc:title>United States Department of Health and Human Services</dc:title>
</cp:coreProperties>
</file>